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4860"/>
      </w:tblGrid>
      <w:tr>
        <w:trPr>
          <w:trHeight w:val="712" w:hRule="atLeast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OWY</w:t>
            </w:r>
          </w:p>
        </w:tc>
      </w:tr>
      <w:tr>
        <w:trPr>
          <w:trHeight w:val="162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 xml:space="preserve">Modernizacja pomieszczeń myjni automatycznej przy ulicy Grygowej 56 </w:t>
              <w:br/>
              <w:t xml:space="preserve">w Lublinie na terenie zajezdni „MPK Lublin” Sp. z o.o. dla potrzeb montażu urządzeń dwóch myjni przejazdowych wraz </w:t>
              <w:br/>
              <w:t>z systemem oczyszczania wody z obiegu zamkniętego</w:t>
            </w:r>
          </w:p>
        </w:tc>
      </w:tr>
      <w:tr>
        <w:trPr>
          <w:trHeight w:val="1438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6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 oraz adres, Regon i NI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8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do korespondencji</w:t>
            </w:r>
            <w:r>
              <w:rPr>
                <w:b/>
              </w:rPr>
              <w:t xml:space="preserve"> </w:t>
            </w:r>
            <w:r>
              <w:rPr/>
              <w:t>oraz telefon, fax i 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1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[PLN] 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0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wota podatku VAT [PLN] 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brutto [PLN] 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in wykonania zamówie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 etap do dnia ………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II etap do dnia …………………</w:t>
            </w:r>
          </w:p>
        </w:tc>
      </w:tr>
      <w:tr>
        <w:trPr>
          <w:trHeight w:val="706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płatności – termin w dniach od wystawienia faktury (minimum 21 dni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unki gwarancji (minimum 36 miesięcy na całość robó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Zwykytekst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14:00Z</dcterms:created>
  <dc:creator>MPK Lublin Sp. z o.o.</dc:creator>
  <dc:description/>
  <dc:language>en-US</dc:language>
  <cp:lastModifiedBy>Darek Tomasik</cp:lastModifiedBy>
  <cp:lastPrinted>2010-12-13T10:12:00Z</cp:lastPrinted>
  <dcterms:modified xsi:type="dcterms:W3CDTF">2012-03-20T13:14:00Z</dcterms:modified>
  <cp:revision>2</cp:revision>
  <dc:subject/>
  <dc:title>Zadanie 1 - roboty podstawowe (wyposażenie i roboty budowlano-montażowe wewnętrzne)</dc:title>
</cp:coreProperties>
</file>