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zwa oferenta . . . . . . . . . . . . . . . . . . . . . . . . . . . . . . . . . . . . . . . . . . . . . . . . . . </w:t>
      </w:r>
    </w:p>
    <w:p>
      <w:pPr>
        <w:pStyle w:val="Nagwekstrony"/>
        <w:tabs>
          <w:tab w:val="clear" w:pos="720"/>
          <w:tab w:val="left" w:pos="708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Adres oferenta . . . . . . . . . . . . . . . . . . . . . . . . . . . . . . . . . . . . . . . . . . . . . . . . . . . </w:t>
      </w:r>
    </w:p>
    <w:p>
      <w:pPr>
        <w:pStyle w:val="Nagwekstrony"/>
        <w:tabs>
          <w:tab w:val="clear" w:pos="720"/>
          <w:tab w:val="left" w:pos="708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. . . . . . . . . . . . . . . . . . . . . . . . . . . . . . . . . . . . . . . . . . . . . . . . . . . . . </w:t>
      </w:r>
    </w:p>
    <w:p>
      <w:pPr>
        <w:pStyle w:val="Nagwekstrony"/>
        <w:tabs>
          <w:tab w:val="clear" w:pos="720"/>
          <w:tab w:val="left" w:pos="708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ON . . . . . . . . . . . . . . . . . . . . . . . . . . . . . . . . . . . .  . . . . . . . . . . . . . . . . . . . .</w:t>
      </w:r>
    </w:p>
    <w:p>
      <w:pPr>
        <w:pStyle w:val="Nagwekstrony"/>
        <w:tabs>
          <w:tab w:val="clear" w:pos="720"/>
          <w:tab w:val="left" w:pos="708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jako oferent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zapytaniu cenowym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>aktualne zaświadczenie o prowadzeniu działalności gospodarczej z CEIDG (Centralnej Ewidencji  i Informacji o Działalności Gospodarczej) oraz dokumenty określające uprawnienia przedstawicieli składaj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( np. Pełnomocnictwo).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zapytaniu w kolumnie “cena oryginału” są oryginalne tzn. posiadają oryginalne oznaczenia wskazanego numeru katalogowego oraz nazwę producenta autobusu lub firmy posiadającej dopuszczenie producenta autobusów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 do stosowania ww. części. Brak ww. dokumentów spowoduje nie przyjęcie dostawy z przyczyn leżących po stronie Wykonawcy.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 oferowane produkty a w szczególności za ich prawidłowe funkcjonowanie oraz prawidłowe funkcjonowanie zespołów, w których będą one zamontowane w sposób zgodny z przeznaczeniem i warunkami technicznymi dla produktów oryginalnych.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podany w ofercie, jednak nie krótszy niż 12 miesięcy od daty dostawy.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 zgodnie z treścią Rozporządzenia Ministra Infrastruktury z dnia 31 grudnia 2002 r. w sprawie warunków technicznych pojazdów oraz zakresu ich niezbędnego wyposażenia (Dz. U. z 2003 r. Nr 32, poz. 262 z późniejszymi zmianami)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a. Na żądanie Zamawiającego dostarczę dokumenty potwierdzające posiadane homologacje i dopuszczenia (zgodnie z § 10 ust. 1 rozporządzenia). Brak ww. dokumentów spowoduje nie przyjęcie dostawy z przyczyn leżących po stronie Wykonawcy.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>przyjmuję wszystkie określone w zapytaniu cenowym warunki</w:t>
      </w:r>
      <w:bookmarkEnd w:id="4"/>
      <w:r>
        <w:rPr>
          <w:rFonts w:cs="Arial Narrow" w:ascii="Arial Narrow" w:hAnsi="Arial Narrow"/>
        </w:rPr>
        <w:t xml:space="preserve">.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. . . . . . . ....... . . . . . . . . . . . . . . . .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podpis osoby upoważnionej</w:t>
      </w:r>
    </w:p>
    <w:p>
      <w:pPr>
        <w:pStyle w:val="Nagwekstron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 Narrow" w:ascii="Arial Narrow" w:hAnsi="Arial Narrow"/>
        </w:rPr>
        <w:tab/>
        <w:t xml:space="preserve">               do reprezentowania Dost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andardowy">
    <w:name w:val="Standardow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agwekstrony">
    <w:name w:val="Nagłówek stron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ekstpodstawowywcity2">
    <w:name w:val="Tekst podstawowy wcięty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08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45:00Z</dcterms:created>
  <dc:creator>jsel</dc:creator>
  <dc:description/>
  <dc:language>en-US</dc:language>
  <cp:lastModifiedBy>Mariola Rutkowska</cp:lastModifiedBy>
  <cp:lastPrinted>2012-10-17T13:06:00Z</cp:lastPrinted>
  <dcterms:modified xsi:type="dcterms:W3CDTF">2012-10-25T08:46:00Z</dcterms:modified>
  <cp:revision>6</cp:revision>
  <dc:subject/>
  <dc:title/>
</cp:coreProperties>
</file>