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5 - Opis przedmiotu zamówienia, zawierający dokumentację projektową, przedmiary robót, specyfikacje techniczne wykonania i odbioru robót budowlanych, dostępny jest pod adresem internetowym: 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drive.google.com/drive/folders/1zUX9KkRJOveY_JOsqe4l2tz_6gCLH5sE?usp=sharin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celu pobrania załączników należy skopiować powyższy link i wkleić go w pasku przeglądarki internetowej (pasek adresow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zUX9KkRJOveY_JOsqe4l2tz_6gCLH5sE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5:00Z</dcterms:created>
  <dc:creator>Dariusz Purc</dc:creator>
  <dc:description/>
  <cp:keywords/>
  <dc:language>en-US</dc:language>
  <cp:lastModifiedBy>Dariusz Purc</cp:lastModifiedBy>
  <dcterms:modified xsi:type="dcterms:W3CDTF">2021-01-13T12:25:00Z</dcterms:modified>
  <cp:revision>2</cp:revision>
  <dc:subject/>
  <dc:title/>
</cp:coreProperties>
</file>