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udowa stacji wolnego ładowania </w:t>
              <w:br/>
              <w:t xml:space="preserve">dla autobusów elektrycznych </w:t>
              <w:br/>
              <w:t>z możliwością jej rozbudowy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ul. Antoniny Grygowej 56, 20-260 Lublin</w:t>
            </w:r>
          </w:p>
        </w:tc>
      </w:tr>
      <w:tr>
        <w:trPr>
          <w:trHeight w:val="84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dres do korespondencj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a ofertowa netto za cały przedmiot zamówienia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ena ofertowa za cały przedmiot zamówienia brutto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819"/>
        <w:gridCol w:w="1971"/>
      </w:tblGrid>
      <w:tr>
        <w:trPr>
          <w:trHeight w:val="36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abela elementów scalonych</w:t>
            </w:r>
          </w:p>
        </w:tc>
      </w:tr>
      <w:tr>
        <w:trPr>
          <w:trHeight w:val="3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L.p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Przedmiot wycen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Wartość netto [PLN]</w:t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Budowa przyłącza kablowego Sn 15 kV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Montaż stacji transformatorowej Sn/nn</w:t>
            </w:r>
          </w:p>
          <w:p>
            <w:pPr>
              <w:pStyle w:val="NormalnyWeb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artość w pozycji 2 musi być równa sumie kwot z pozycji 2.1, 2.2 i 2.3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łyta fundamentowa stacj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nstalacje uziemiające w przygotowanych wykopach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2.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osadowienie stacji, montaż urządzeń, pomia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Montaż kanalizacji kabl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Montaż fundamentów ładowar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Budowa zasilania od stacji trafo do ładoware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Przeniesienie linii kablowej oświetleniow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nstalacje niskoprądowe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(wartość w pozycji 7 musi być równa sumie kwot z pozycji 7.1 i 7.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.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Montaż urządzeń sieci logiczne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7.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Instalacje sieci logicznej, instalacje monitoringu parametrów ładowania (urządzenia ujęte w dostawie z rozdzielnicą nn 0,4 kV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Dokumentacja powykonawcz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netto [PLN]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kazujemy</w:t>
      </w:r>
      <w:r>
        <w:rPr>
          <w:rFonts w:cs="Times New Roman" w:ascii="Times New Roman" w:hAnsi="Times New Roman"/>
          <w:sz w:val="24"/>
          <w:szCs w:val="24"/>
        </w:rPr>
        <w:t xml:space="preserve">, że przy realizacji zamówienia </w:t>
      </w:r>
      <w:r>
        <w:rPr>
          <w:rFonts w:cs="Times New Roman" w:ascii="Times New Roman" w:hAnsi="Times New Roman"/>
          <w:b/>
          <w:sz w:val="24"/>
          <w:szCs w:val="24"/>
        </w:rPr>
        <w:t>powierzymy / nie powierzy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niepotrzebne skreślić)</w:t>
      </w:r>
      <w:r>
        <w:rPr>
          <w:rFonts w:cs="Times New Roman" w:ascii="Times New Roman" w:hAnsi="Times New Roman"/>
          <w:sz w:val="24"/>
          <w:szCs w:val="24"/>
        </w:rPr>
        <w:t xml:space="preserve"> podwykonawcom część zamówienia, obejmującą wykonanie prac w zakresie:</w:t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82"/>
        <w:gridCol w:w="3032"/>
      </w:tblGrid>
      <w:tr>
        <w:trPr>
          <w:trHeight w:val="3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.p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Zakres prac powierzony podwykonawcom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lang w:eastAsia="en-US"/>
              </w:rPr>
              <w:t>Nazwa podwykonawcy</w:t>
            </w:r>
          </w:p>
        </w:tc>
      </w:tr>
      <w:tr>
        <w:trPr>
          <w:trHeight w:val="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>,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ceptujemy</w:t>
      </w:r>
      <w:r>
        <w:rPr>
          <w:rFonts w:cs="Times New Roman" w:ascii="Times New Roman" w:hAnsi="Times New Roman"/>
          <w:sz w:val="24"/>
          <w:szCs w:val="24"/>
        </w:rPr>
        <w:t xml:space="preserve"> warunki płatności określone przez zamawiającego w „Projekcie umowy”. 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</w:t>
      </w:r>
      <w:r>
        <w:rPr>
          <w:rFonts w:cs="Times New Roman" w:ascii="Times New Roman" w:hAnsi="Times New Roman"/>
          <w:sz w:val="24"/>
          <w:szCs w:val="24"/>
        </w:rPr>
        <w:t xml:space="preserve">, że zapoznaliśmy się z warunkami „Projektu umowy” i zobowiązujemy się, </w:t>
        <w:br/>
        <w:t>w przypadku wyboru naszej oferty, do zawarcia umowy zgodnej z niniejszą ofertą, na warunkach określonych w postępowaniu ofertowym, w miejscu i terminie wyznaczonym przez zamawiającego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obowiązujemy</w:t>
      </w:r>
      <w:r>
        <w:rPr>
          <w:rFonts w:cs="Times New Roman" w:ascii="Times New Roman" w:hAnsi="Times New Roman"/>
          <w:sz w:val="24"/>
          <w:szCs w:val="24"/>
        </w:rPr>
        <w:t xml:space="preserve"> się zrealizować przedmiot zamówienia w nieprzekraczalnym terminie </w:t>
        <w:br/>
        <w:t>do dnia 10.04.2021 r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emy o wniesieniu wymaganej wysokości wadium w formie …………….. w dniu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otu wadium wniesionego w pieniądzu należy dokonać na konto w (wpisać nazwę banku)  ..............................................., nr rachunku .........................................................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7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1-01-12T06:43:00Z</dcterms:modified>
  <cp:revision>22</cp:revision>
  <dc:subject/>
  <dc:title>Zadanie 1 - roboty podstawowe (wyposażenie i roboty budowlano-montażowe wewnętrzne)</dc:title>
</cp:coreProperties>
</file>