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0522548"/>
            <w:r>
              <w:rPr>
                <w:b/>
                <w:bCs/>
              </w:rPr>
              <w:t xml:space="preserve">Dostawa w formie dzierżawy parkomatów </w:t>
              <w:br/>
              <w:t>oraz systemu do obsługi Strefy Płatnego Parkowania w Lublinie</w:t>
            </w:r>
            <w:bookmarkEnd w:id="0"/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  <w:r>
              <w:rPr>
                <w:b/>
              </w:rPr>
              <w:t xml:space="preserve"> </w:t>
            </w:r>
            <w:r>
              <w:rPr/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netto za dzierżawę parkomatów oraz systemu </w:t>
              <w:br/>
              <w:t>do obsługi Strefy Płatnego Parkowania w Lublinie za okres 1 miesiąca (uwzględniająca wszelkie koszty realizacji zamówienia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netto za całość przedmiotu zamówienia, tj.</w:t>
              <w:br/>
              <w:t xml:space="preserve"> za dzierżawę parkomatów oraz systemu do obsługi Strefy Płatnego Parkowania w Lublinie za okres 96 miesięcy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za cały przedmiot zamówienia brutto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na parkomaty i pozostałe urządzenia</w:t>
              <w:br/>
              <w:t>(minimum 24 miesiąc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łatności miesięcznych faktur (minimum 21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ujemy</w:t>
      </w:r>
      <w:r>
        <w:rPr>
          <w:rFonts w:cs="Times New Roman" w:ascii="Times New Roman" w:hAnsi="Times New Roman"/>
          <w:sz w:val="24"/>
          <w:szCs w:val="24"/>
        </w:rPr>
        <w:t xml:space="preserve">, że przy realizacji zamówienia </w:t>
      </w:r>
      <w:r>
        <w:rPr>
          <w:rFonts w:cs="Times New Roman" w:ascii="Times New Roman" w:hAnsi="Times New Roman"/>
          <w:b/>
          <w:sz w:val="24"/>
          <w:szCs w:val="24"/>
        </w:rPr>
        <w:t>powierzymy / nie powierz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podwykonawcom część zamówienia, obejmującą wykonanie prac w zakresie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2"/>
        <w:gridCol w:w="3032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eastAsia="en-US"/>
              </w:rPr>
              <w:t>Zakres prac powierzony podwykonaw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podwykonawcy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j wysokości wadium w formie …………….. w dniu…………………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wniesionego w pieniądzu należy dokonać na konto w (wpisać nazwę banku)  ..............................................., nr rachunku .........................................................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 dokumenty): ……………………………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3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3-11-17T11:27:00Z</dcterms:modified>
  <cp:revision>9</cp:revision>
  <dc:subject/>
  <dc:title>Zadanie 1 - roboty podstawowe (wyposażenie i roboty budowlano-montażowe wewnętrzne)</dc:title>
</cp:coreProperties>
</file>