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0, data 2018-10-17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200–4557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Nazwa, adresy i punkty kontaktow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kie Przedsiębiorstwo Komunikacyjne – Lublin – Spółka z ograniczoną odpowiedzialnością, ul. Antoniny Grygowej 56 Punkt kontaktowy: „MPK Lublin” Sp. z o.o., </w:t>
              <w:br/>
              <w:t xml:space="preserve">20-260 Lublin, ul. Antoniny Grygowej 56 </w:t>
              <w:br/>
              <w:t xml:space="preserve">Osoba do kontaktów: Dariusz Purc </w:t>
              <w:br/>
              <w:t xml:space="preserve">20-260 Lublin Polska Tel.: +48 817100408 </w:t>
              <w:br/>
              <w:t>E-mail: zp@mpk.lublin.pl Faks: +48 815254226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resy internetowe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adres podmiotu zamawiającego: www.mpk.lublin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majątku i innych interesów „MPK Lublin” Sp. z o.o. w latach 2019-20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-4410-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</w:t>
      </w:r>
      <w:r>
        <w:rPr/>
        <w:t>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3:00Z</dcterms:created>
  <dc:creator>Kowalski Artur</dc:creator>
  <dc:description/>
  <cp:keywords/>
  <dc:language>en-US</dc:language>
  <cp:lastModifiedBy>Darek</cp:lastModifiedBy>
  <cp:lastPrinted>2018-10-17T16:19:00Z</cp:lastPrinted>
  <dcterms:modified xsi:type="dcterms:W3CDTF">2018-10-17T14:20:00Z</dcterms:modified>
  <cp:revision>4</cp:revision>
  <dc:subject/>
  <dc:title/>
</cp:coreProperties>
</file>