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804" w:firstLine="3544"/>
        <w:jc w:val="both"/>
        <w:outlineLvl w:val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…………………</w:t>
      </w:r>
      <w:r>
        <w:rPr>
          <w:rFonts w:eastAsia="Times New Roman" w:cs="Arial" w:ascii="Arial" w:hAnsi="Arial"/>
          <w:b/>
          <w:szCs w:val="20"/>
          <w:lang w:eastAsia="pl-PL"/>
        </w:rPr>
        <w:t>.. r.</w:t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6804" w:firstLine="3544"/>
        <w:jc w:val="both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 i 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1560"/>
        <w:jc w:val="both"/>
        <w:outlineLvl w:val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3686"/>
        <w:jc w:val="both"/>
        <w:outlineLvl w:val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Załącznik nr 1 do ogłoszenia o postępowani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3686"/>
        <w:jc w:val="both"/>
        <w:outlineLvl w:val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3686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sz w:val="32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"/>
          <w:szCs w:val="20"/>
          <w:lang w:eastAsia="pl-PL"/>
        </w:rPr>
      </w:pPr>
      <w:r>
        <w:rPr>
          <w:rFonts w:eastAsia="Times New Roman" w:cs="Arial" w:ascii="Arial" w:hAnsi="Arial"/>
          <w:b/>
          <w:sz w:val="4"/>
          <w:szCs w:val="20"/>
          <w:lang w:eastAsia="pl-PL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820"/>
        <w:gridCol w:w="3496"/>
        <w:gridCol w:w="1181"/>
        <w:gridCol w:w="3543"/>
      </w:tblGrid>
      <w:tr>
        <w:trPr>
          <w:trHeight w:val="2268" w:hRule="atLeast"/>
          <w:cantSplit w:val="true"/>
        </w:trPr>
        <w:tc>
          <w:tcPr>
            <w:tcW w:w="7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4"/>
                <w:szCs w:val="24"/>
                <w:lang w:eastAsia="pl-PL"/>
              </w:rPr>
              <w:t>Dostawa płynu i koncentratu płynu chłodniczego oraz płynu do spryskiwaczy szyb pojazdów eksploatowanych przez „MPK Lublin” Sp. z o.o.</w:t>
            </w:r>
          </w:p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ind w:left="72" w:right="166" w:hanging="0"/>
              <w:rPr>
                <w:rFonts w:ascii="Arial" w:hAnsi="Arial" w:eastAsia="Times New Roman" w:cs="Arial"/>
                <w:b/>
                <w:b/>
                <w:spacing w:val="-1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4"/>
                <w:szCs w:val="24"/>
                <w:lang w:eastAsia="pl-PL"/>
              </w:rPr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23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iejskie Przedsiębiorstwo Komunikacyjne – Lublin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-260 Lublin, ul.  Antoniny Grygowej 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y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(81) 710 03 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ax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      (81) 525 42 2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430901523;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P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-015-79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  <w:t>e-mail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pl-PL"/>
                </w:rPr>
                <w:t>mpk@mpk.lublin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WYKON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W przypadku składania oferty przez podmioty występujące wspólnie należy wpisać dane </w:t>
            </w:r>
            <w:r>
              <w:rPr>
                <w:rFonts w:eastAsia="Times New Roman" w:cs="Arial" w:ascii="Arial" w:hAnsi="Arial"/>
                <w:sz w:val="16"/>
                <w:szCs w:val="20"/>
                <w:u w:val="single"/>
                <w:lang w:eastAsia="pl-PL"/>
              </w:rPr>
              <w:t>wszystkich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 wykonawców, a nie tylko pełnomocnika wykonawców oraz wskazać ich pełnomocnika.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a nazwa i adres zgodnie z dokumentem rejestrowym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faksu .............................................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P ...................................................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 ....................................................</w:t>
            </w:r>
          </w:p>
        </w:tc>
      </w:tr>
      <w:tr>
        <w:trPr>
          <w:trHeight w:val="8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de-DE" w:eastAsia="pl-PL"/>
              </w:rPr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do korespondencji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(w przypadku, gdy jest inny niż w dokumencie rejestrowy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FORMA I TERMIN</w:t>
              <w:br/>
              <w:t>PŁA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(podany w dniach kalendarzowyc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... dn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40" w:before="0" w:after="0"/>
              <w:ind w:right="424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 xml:space="preserve">TERMIN REALIZACJI ZAMÓWIEŃ OD DNIA ICH ZŁOŻENIA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podany w dniach kalendarzowyc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Wykonawca potwierdza mieszalność produktów oferowanych z aktualnie stosowanymi przez zamawiając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 / NIE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* niepotrzebne skreśli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OKRES REALIZACJI UM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 xml:space="preserve">2 lata od dnia </w:t>
              <w:br/>
              <w:t>podpisania um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03" w:hRule="atLeast"/>
        </w:trPr>
        <w:tc>
          <w:tcPr>
            <w:tcW w:w="16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943634"/>
                <w:spacing w:val="40"/>
                <w:sz w:val="28"/>
                <w:szCs w:val="28"/>
                <w:lang w:eastAsia="pl-PL"/>
              </w:rPr>
              <w:t>Płyny eksploatacyjne</w:t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Płyn do chłodnic samochod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Wymagania i parametry jakościowe (w wierszu 1 podano aktualnie stosowany produk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8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8"/>
                <w:sz w:val="20"/>
                <w:szCs w:val="20"/>
                <w:lang w:eastAsia="pl-PL"/>
              </w:rPr>
              <w:t>- należy podać: nazwę, cenę netto w zł za litr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b/>
                <w:color w:val="31849B"/>
                <w:lang w:eastAsia="pl-PL"/>
              </w:rPr>
              <w:t>Płyn do chłodnic Glid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1849B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Szacunkowa dwuletnia ilość zamawianego w/w płynu [litry] / 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5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krystalizacji w stężeniu eksploatacyjn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wyższa niż -3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czątkowa temperatura wrze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mniejsza niż 107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sza niż 1,07 g/c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z płynem Glidex oraz ze wszystkimi płynami do chłodnic na bazie glikolu etylowego, wykonanymi wg. technologii dodatków nieorganicznych (IAT-Inorganic Additive Technolo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pacing w:val="-6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k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>optymalna (decydująca o oporach przepływu lub strat wycieku przez uszczel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zapł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wyżej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57" w:hanging="0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>w granicy 7,0 - 11 (nie działający korodująco na metale układu chłodzenia sil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8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mum 2 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Zgodności Instytutu Transportu Samochodowego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uzery 1000 l; pojemniki około 20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 xml:space="preserve">Koncentrat płynu do chłodnic samochodów 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 xml:space="preserve">Wymagania i parametry jakościowe (w wierszu 1 podano aktualni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5"/>
              <w:rPr>
                <w:rFonts w:ascii="Cambria" w:hAnsi="Cambria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stosowany produkt)</w:t>
            </w: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br/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lang w:eastAsia="pl-PL"/>
              </w:rPr>
              <w:t>Koncentrat płynu do chłodnic Glid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krystaliz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18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(po rozcieńczeniu w stosunku 1:1 -3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92D05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92D050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wrze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mniejsza niż 16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sza niż 1,117 g/c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pl-PL"/>
              </w:rPr>
              <w:t>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z płynem Glidex oraz ze wszystkimi płynami do chłodnic na bazie glikolu etylowego, wykonanymi wg. technologii dodatków nieorganicznych (IAT-Inorganic Additive Technolo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k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>optymalna , (decydująca o oporach przepływu lub strat wycieku przez uszczel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zapł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wyżej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57" w:hanging="0"/>
              <w:rPr>
                <w:rFonts w:ascii="Arial" w:hAnsi="Arial" w:eastAsia="Times New Roman" w:cs="Arial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>w granicy 7,0 - 11 (nie działający korodująco na metale układu chłodzenia sil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8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mum 2 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Zgodności Instytutu Transportu Samochodowego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200 l; 2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Płyn do chłodnic samochodów o polepszonych właściwościach eksploatacyjnych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outlineLvl w:val="5"/>
              <w:rPr/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Wymagania i parametry jakościowe (w wierszu 1 podano aktualnie stosowany produkt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8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8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color w:val="31849B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lang w:eastAsia="pl-PL"/>
              </w:rPr>
              <w:t>Płyn do chłodnic Glidex Extra Prem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color w:val="31849B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highlight w:val="yellow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Szacunkowa dwuletnia ilość zamawianego w/w płynu [litry] / 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krystalizacji w stężeniu eksploatacyjn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wyższa niż -3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wrze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mniejsza niż 107,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sza niż 1,07 g/c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pl-PL"/>
              </w:rPr>
              <w:t>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 0,007 kPH dla glikolu etyl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z płynem Glidex Extra Premium oraz ze wszystkimi płynami do chłodnic, na bazie glikolu etylowego, wykonanymi wg. technologii dodatków nieorganicznych (IAT-Inorganic Additive Technolo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pacing w:val="-6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k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>optymalna , (decydująca o oporach przepływu lub strat wycieku przez uszczel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zapł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57" w:hanging="0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>w granicy 7,5- 9,5 (nie działający korodująco na metale układu chłodzenia sil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8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mum 2 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Zgodności Instytutu Transportu Samochodowego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Płyn do chłodnic Glysantin G 3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Wymagania i parametry jakościowe </w:t>
            </w: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(w wierszu 1 podano aktualnie stosowany produkt)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br/>
              <w:t xml:space="preserve">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12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Glysantin G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Glysantin G 30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20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/>
            </w:pPr>
            <w:bookmarkStart w:id="0" w:name="_Hlk30590331"/>
            <w:bookmarkEnd w:id="0"/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Zimowy płyn do spryskiwaczy szyb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Wymagania i parametry jakościow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12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xxxxxx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2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krystalizacj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wyższa niż -22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ściw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skutecznie usuwający zabru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nie może niszczyć wycieraczek, gumy, lakieru pojazdu oraz pozostawiać smug i zaci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posiadający niedrażniący zap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uzery 1000 l; pojemniki około 20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/>
            </w:pPr>
            <w:bookmarkStart w:id="1" w:name="_Hlk30590499"/>
            <w:bookmarkEnd w:id="1"/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Letni  płyn do spryskiwaczy szyb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Wymagania i parametry jakościow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12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xxxxxx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1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ściw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skutecznie usuwający zabru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nie posiada metano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nie może niszczyć wycieraczek, gumy, lakieru pojazdu oraz pozostawiać smug i zacie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posiadający niedrażniący zap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uzery 1000 l; pojemniki około 20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UWAGA: w pozycji nr 4 Formularza oferty należy zaoferować identyczny płyn do chłodnic, jak aktualnie stosowany przez zamawiając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796" w:firstLine="700"/>
        <w:rPr/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ind w:left="779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wykonawcy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1:00Z</dcterms:created>
  <dc:creator>Mariola Rutkowska</dc:creator>
  <dc:description/>
  <cp:keywords/>
  <dc:language>en-US</dc:language>
  <cp:lastModifiedBy>Dariusz Purc</cp:lastModifiedBy>
  <cp:lastPrinted>2020-01-24T09:18:00Z</cp:lastPrinted>
  <dcterms:modified xsi:type="dcterms:W3CDTF">2024-01-22T11:20:00Z</dcterms:modified>
  <cp:revision>39</cp:revision>
  <dc:subject/>
  <dc:title>…………………</dc:title>
</cp:coreProperties>
</file>