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DOSTAWY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zawarta w Lublinie w dniu …………..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Miejskim Przedsiębiorstwem Komunikacyjnym - Lublin - Spółka z ograniczoną odpowiedzialnością 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le Gospodarczym Krajowego Rejestru Sądowego pod numerem 0000013941, NIP 712-015-79-66, REGON 430901523, kapitał zakładowy: 60.846.600,00 zł, reprezentowanym przez: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…………………</w:t>
      </w:r>
      <w:r>
        <w:rPr>
          <w:rFonts w:cs="Times New Roman" w:ascii="Times New Roman" w:hAnsi="Times New Roman"/>
          <w:b/>
          <w:i/>
          <w:sz w:val="22"/>
        </w:rPr>
        <w:t>.</w:t>
        <w:tab/>
      </w:r>
      <w:r>
        <w:rPr>
          <w:rFonts w:cs="Times New Roman" w:ascii="Times New Roman" w:hAnsi="Times New Roman"/>
          <w:sz w:val="22"/>
        </w:rPr>
        <w:t>–</w:t>
        <w:tab/>
      </w:r>
      <w:r>
        <w:rPr>
          <w:rFonts w:cs="Times New Roman" w:ascii="Times New Roman" w:hAnsi="Times New Roman"/>
          <w:i/>
          <w:iCs/>
          <w:sz w:val="22"/>
        </w:rPr>
        <w:t>………………………..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…………………</w:t>
      </w:r>
      <w:r>
        <w:rPr>
          <w:rFonts w:cs="Times New Roman" w:ascii="Times New Roman" w:hAnsi="Times New Roman"/>
          <w:b/>
          <w:i/>
          <w:sz w:val="22"/>
        </w:rPr>
        <w:t>.</w:t>
        <w:tab/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    </w:t>
      </w:r>
      <w:r>
        <w:rPr>
          <w:rFonts w:cs="Times New Roman" w:ascii="Times New Roman" w:hAnsi="Times New Roman"/>
          <w:bCs/>
          <w:i/>
          <w:sz w:val="22"/>
        </w:rPr>
        <w:t>………………………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Tekstpodstawowy2"/>
        <w:spacing w:lineRule="auto" w:line="240" w:before="100" w:after="0"/>
        <w:jc w:val="both"/>
        <w:rPr>
          <w:rFonts w:ascii="Times New Roman" w:hAnsi="Times New Roman" w:cs="Times New Roman"/>
          <w:sz w:val="22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</w:rPr>
        <w:t>.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bookmarkStart w:id="1" w:name="OLE_LINK4"/>
      <w:bookmarkEnd w:id="1"/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2" w:name="OLE_LINK13"/>
      <w:bookmarkEnd w:id="2"/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bookmarkStart w:id="3" w:name="OLE_LINK13"/>
      <w:bookmarkEnd w:id="3"/>
      <w:r>
        <w:rPr>
          <w:rFonts w:cs="Times New Roman" w:ascii="Times New Roman" w:hAnsi="Times New Roman"/>
          <w:sz w:val="22"/>
          <w:szCs w:val="22"/>
        </w:rPr>
        <w:t>Wykonawca zobowiązuje się do sprzedaży i sukcesywnego dostarczania Zamawiającemu w okresie 24 miesięcy od daty zawarcia umowy, zgodnie ze składanymi zamówieniam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autoSpaceDE w:val="false"/>
        <w:spacing w:before="10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autoSpaceDE w:val="false"/>
        <w:spacing w:before="10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ne sukcesywnie płyny dostarczane będą do magazynów Zamawiającego, znajdujących się </w:t>
        <w:br/>
        <w:t>w  Lublinie przy ul. Antoniny Grygowej 56 oraz przy ul. Franciszka Stefczyka 40 środkiem transportu i na koszt Wykonawcy w terminie do ………. dni od dnia złoże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zczególnie uzasadnionych okolicznościach, które nie wynikają z winy Wykonawcy, przy składaniu zamówienia dopuszcza się ustalenie pomiędzy stronami terminu dostawy innego niż wskazany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d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zamówienia u Wykonawcy zobowiązuje go do realizacji zamówienia na warunkach określonych w niniejszej umowie i w złożonym zamówieni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na poszczególne dostawy składane będą przez Zamawiającego w dni robocze </w:t>
        <w:br/>
        <w:t xml:space="preserve">za pośrednictwem poczty e-mail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…………………….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dostaw następować będzie w godzinach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dni robocze </w:t>
        <w:br/>
        <w:t>od poniedziałku do piątk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, aby każdy produkt dostarczony w ramach niniejszej umowy był zaplombowany przez jego producenta.</w:t>
      </w:r>
    </w:p>
    <w:p>
      <w:pPr>
        <w:pStyle w:val="TextBody"/>
        <w:widowControl w:val="false"/>
        <w:autoSpaceDE w:val="false"/>
        <w:spacing w:before="80" w:after="0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za każdą partię dostarczonego towaru (każdą dostawę) nastąpi po odebraniu towaru, przelewem w terminie do ………….. dni od daty doręczenia Zamawiającemu prawidłowo wystawionej faktury. Zamawiający upoważnia Wykonawcę do wystawiania faktur bez swojego pod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644" w:hanging="6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doliczony zostanie bezpośrednio do faktury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utrzymać niezmienioną cenę płynów, wymienionych w </w:t>
      </w:r>
      <w:r>
        <w:rPr>
          <w:rFonts w:cs="Times New Roman" w:ascii="Times New Roman" w:hAnsi="Times New Roman"/>
          <w:sz w:val="22"/>
          <w:szCs w:val="22"/>
        </w:rPr>
        <w:t xml:space="preserve"> § 1 ust. 1,</w:t>
      </w:r>
      <w:r>
        <w:rPr>
          <w:rFonts w:cs="Times New Roman" w:ascii="Times New Roman" w:hAnsi="Times New Roman"/>
          <w:sz w:val="22"/>
        </w:rPr>
        <w:t xml:space="preserve"> przez cały okres realizacji niniejszej umowy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gwarancji należytej jakości dostarczanego płynu w zakresie zachowania właściwości oraz parametrów techniczn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łączy do pierwszej dostawy charakterystykę bezpieczeństwa produk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każdej dostawy świadectwo jakości, potwierdzające że dostarczane produkty będą odpowiadać określonym normom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wadliwości dostarczonego płynu, Zamawiający odmówi potwierdzenia realizacji dostawy i sporządzi w obecności Wykonawcy protokół reklamacyjn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ach określonych w § 4 ust. 4 i 5 Wykonawca zobowiązany jest do dostarczenia towaru wolnego od wad w terminie do 48 godzin od daty otrzymania protokołu reklamacyjnego. W sytuacji niewywiązania się przez Wykonawcę z terminu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zenie reklamacji wadliwego towaru nastąpi w terminie do 14 dni od daty otrzymania protokołu reklamacyjnego przez Wykonawcę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4" w:name="OLE_LINK14"/>
      <w:bookmarkEnd w:id="4"/>
      <w:r>
        <w:rPr>
          <w:b/>
          <w:bCs/>
          <w:sz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bookmarkStart w:id="5" w:name="OLE_LINK14"/>
      <w:bookmarkEnd w:id="5"/>
      <w:r>
        <w:rPr>
          <w:rFonts w:cs="Times New Roman" w:ascii="Times New Roman" w:hAnsi="Times New Roman"/>
          <w:sz w:val="22"/>
          <w:szCs w:val="22"/>
        </w:rPr>
        <w:t>Umowa zostaje zawarta na okres jednego roku, tj. od dnia …………. r. do dnia ……………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rozwiązana przez każdą ze stron za trzymiesięcznym pisemnym okresem wypowiedz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rozwiązania umowy w trybie natychmiastowym w przypadku rażącego naruszenia postanowień umowy przez jedną ze stron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nieterminowe wykonanie zamówienia lub nieterminową dostawę towaru wolnego od wad Wykonawca zapłaci karę umowną w wysokości 0,3 % wartości niezrealizowanej dostawy za każdy dzień przekroczenia ustalonego term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terminowe regulowanie należności wynikających z wystawionych faktur, Wykonawca może naliczyć Zamawiającemu odsetki ustawowe.</w:t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do zachowania tajemnicy handlowej w sprawach dotyczących wszystkich postanowień niniejszej umowy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niniejszej umowy wymagają dla swej ważności formy pisemnej </w:t>
        <w:br/>
        <w:t>w postaci aneksu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będą miały przepisy Kodeksu Cywilnego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przy wykonywaniu postanowień umowy podlegają rozstrzygnięciu Sądów Powszechnych w Lublinie - właściwych dla siedziby Zamawiającego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WYKONAWCA</w:t>
        <w:tab/>
        <w:t>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119" w:leader="none"/>
        <w:tab w:val="left" w:pos="3402" w:leader="none"/>
      </w:tabs>
      <w:spacing w:before="100" w:after="0"/>
      <w:ind w:left="567" w:hanging="0"/>
      <w:jc w:val="both"/>
      <w:outlineLvl w:val="0"/>
    </w:pPr>
    <w:rPr>
      <w:rFonts w:ascii="Times New Roman" w:hAnsi="Times New Roman" w:cs="Times New Roman"/>
      <w:b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Vogue;Times New Roman" w:hAnsi="Vogue;Times New Roman" w:cs="Vogue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firstLine="426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@ply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0:00Z</dcterms:created>
  <dc:creator>emazur</dc:creator>
  <dc:description/>
  <cp:keywords/>
  <dc:language>en-US</dc:language>
  <cp:lastModifiedBy>Dariusz Purc</cp:lastModifiedBy>
  <cp:lastPrinted>2017-10-30T06:52:00Z</cp:lastPrinted>
  <dcterms:modified xsi:type="dcterms:W3CDTF">2017-10-30T06:20:00Z</dcterms:modified>
  <cp:revision>2</cp:revision>
  <dc:subject/>
  <dc:title>UMOWA</dc:title>
</cp:coreProperties>
</file>