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5168"/>
      </w:tblGrid>
      <w:tr>
        <w:trPr>
          <w:trHeight w:val="558" w:hRule="atLeast"/>
          <w:cantSplit w:val="true"/>
        </w:trPr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ULARZ OFERTOWY</w:t>
            </w:r>
          </w:p>
        </w:tc>
      </w:tr>
      <w:tr>
        <w:trPr>
          <w:trHeight w:val="842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rzedmiot zamówienia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ykonanie instalacji fotowoltaicznej zmniejszającej zużycie paliwa i emisję toksycznych składników spalin </w:t>
              <w:br/>
              <w:t>w 20 autobusach komunikacji miejskiej</w:t>
            </w:r>
          </w:p>
        </w:tc>
      </w:tr>
      <w:tr>
        <w:trPr>
          <w:trHeight w:val="1102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Zamawiający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kie Przedsiębiorstwo Komunikacyjne – Lublin – Spółka z ograniczoną odpowiedzialności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l. Antoniny Grygowej 56, 20-260 Lublin</w:t>
            </w:r>
          </w:p>
        </w:tc>
      </w:tr>
      <w:tr>
        <w:trPr>
          <w:trHeight w:val="844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azwa wykonawcy oraz adres, Regon i NIP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dres do korespondencj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az telefon, fax i e-mail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i podstawowe parametry oferowanego systemu fotowoltaicznego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Cena ofertowa netto za wykonanie instalacji fotowoltaicznej w 1 autobusi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yfrowo i słownie) [PLN]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ena ofertowa netto za cały przedmiot zamówienia, tj. wykonanie instalacji fotowoltaicznej w 20 autobusac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yfrowo i słownie) [PLN]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wka podatku VAT (%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 podatku VAT (cyfrowo i słownie) [PLN]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Cena ofertowa za  cały przedmiot  zamówienia brutto,  tj. wykonanie instalacji fotowoltaicznej </w:t>
              <w:br/>
              <w:t>w 20 autobusach (cyfrowo i słownie) [PLN]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s gwarancji na przedmiot zamówienia</w:t>
              <w:br/>
            </w:r>
            <w:r>
              <w:rPr/>
              <w:t>(wyrażony w pełnych miesiącach jako wielokrotność liczby 6 - minimum 24 miesiące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min realizacji zamówienia </w:t>
              <w:br/>
            </w:r>
            <w:r>
              <w:rPr/>
              <w:t xml:space="preserve">- w wymaganym okresie: od dnia podpisania umowy </w:t>
              <w:br/>
              <w:t>(nie później niż od 01.12.2016 r.) do 31.12.2016 r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min płatności </w:t>
            </w:r>
            <w:r>
              <w:rPr/>
              <w:t>(minimum 21 dni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 Wszystkie ceny oraz kwotę podatku VAT wykonawca wpisuje z dokładnością do dwóch miejsc po przecinku</w:t>
      </w:r>
    </w:p>
    <w:p>
      <w:pPr>
        <w:pStyle w:val="Zwykytekst"/>
        <w:spacing w:before="24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Zwykytekst"/>
        <w:spacing w:before="24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" w:hanging="0"/>
        <w:rPr/>
      </w:pPr>
      <w:r>
        <w:rPr/>
        <w:t>............................., dnia ...................</w:t>
        <w:tab/>
        <w:tab/>
        <w:t xml:space="preserve">       .............................................................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 xml:space="preserve">    </w:t>
        <w:tab/>
        <w:t xml:space="preserve">podpis osoby/osób upoważnionych do 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</w:t>
        <w:tab/>
        <w:t xml:space="preserve"> występowania w imieniu wykonawcy</w:t>
      </w:r>
    </w:p>
    <w:p>
      <w:pPr>
        <w:pStyle w:val="Zwykytekst"/>
        <w:spacing w:before="24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Zwykytekst"/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obowiązania Wykonawcy: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360" w:before="240" w:after="0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świadczamy, że:</w:t>
      </w:r>
    </w:p>
    <w:p>
      <w:pPr>
        <w:pStyle w:val="Zwykytekst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896" w:hanging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zapoznaliśmy się z treścią „Ogłoszenia o postępowaniu” i nie wnosimy żadnych zastrzeżeń do określonych w nim wymagań w zakresie realizacji zamówienia,</w:t>
      </w:r>
    </w:p>
    <w:p>
      <w:pPr>
        <w:pStyle w:val="Zwykytekst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896" w:hanging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zdobyliśmy konieczne informacje do przygotowania oferty,</w:t>
      </w:r>
    </w:p>
    <w:p>
      <w:pPr>
        <w:pStyle w:val="Zwykytekst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 w:before="0" w:after="60"/>
        <w:ind w:left="896" w:hanging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jesteśmy związani ofertą przez okres 60 dni od upływu terminu składania ofert.</w:t>
      </w:r>
    </w:p>
    <w:p>
      <w:pPr>
        <w:pStyle w:val="Zwykytekst"/>
        <w:numPr>
          <w:ilvl w:val="0"/>
          <w:numId w:val="2"/>
        </w:numPr>
        <w:spacing w:lineRule="auto" w:line="360"/>
        <w:ind w:left="357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ami do niniejszej oferty są (wymienić dokumenty): ……………………………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hanging="0"/>
        <w:rPr/>
      </w:pPr>
      <w:r>
        <w:rPr/>
        <w:t>............................., dnia ...................</w:t>
        <w:tab/>
        <w:tab/>
        <w:t xml:space="preserve">       .............................................................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 xml:space="preserve">    </w:t>
        <w:tab/>
        <w:t xml:space="preserve">podpis osoby/osób upoważnionych 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</w:t>
        <w:tab/>
        <w:t xml:space="preserve"> występowania w imieniu wykonawcy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postępowania ofertowego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shadow w:val="false"/>
      <w:color w:val="auto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16:00Z</dcterms:created>
  <dc:creator>MPK Lublin Sp. z o.o.</dc:creator>
  <dc:description/>
  <cp:keywords/>
  <dc:language>en-US</dc:language>
  <cp:lastModifiedBy>Dariusz Purc</cp:lastModifiedBy>
  <cp:lastPrinted>2016-11-10T11:47:00Z</cp:lastPrinted>
  <dcterms:modified xsi:type="dcterms:W3CDTF">2016-11-10T11:21:00Z</dcterms:modified>
  <cp:revision>6</cp:revision>
  <dc:subject/>
  <dc:title>Zadanie 1 - roboty podstawowe (wyposażenie i roboty budowlano-montażowe wewnętrzne)</dc:title>
</cp:coreProperties>
</file>