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699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onanie instalacji fotowoltaicznej zmniejszającej zużycie paliwa i emisję toksycznych składników spalin </w:t>
              <w:br/>
              <w:t>w 30 autobusach komunikacji miejskiej</w:t>
            </w:r>
          </w:p>
        </w:tc>
      </w:tr>
      <w:tr>
        <w:trPr>
          <w:trHeight w:val="11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97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zwa wykonawcy oraz adres, Regon i NIP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  <w:r>
              <w:rPr>
                <w:b/>
              </w:rPr>
              <w:t xml:space="preserve"> </w:t>
            </w:r>
            <w:r>
              <w:rPr/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odstawowe parametry oferowanego systemu fotowoltaiczneg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netto za wykonanie instalacji fotowoltaicznej w 1 autobusie </w:t>
            </w:r>
          </w:p>
          <w:p>
            <w:pPr>
              <w:pStyle w:val="Normal"/>
              <w:jc w:val="center"/>
              <w:rPr/>
            </w:pPr>
            <w:r>
              <w:rPr/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owa netto za całość przedmiotu zamówienia, tj. wykonanie instalacji fotowoltaicznej w 30 autobusach</w:t>
            </w:r>
          </w:p>
          <w:p>
            <w:pPr>
              <w:pStyle w:val="Normal"/>
              <w:jc w:val="center"/>
              <w:rPr/>
            </w:pPr>
            <w:r>
              <w:rPr/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za całość przedmiotu zamówienia brutto,  tj. wykonanie instalacji fotowoltaicznej </w:t>
              <w:br/>
              <w:t>w 30 autobusach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 na przedmiot zamówienia</w:t>
              <w:br/>
              <w:t>(wyrażony w pełnych miesiącach jako wielokrotność liczby 6 - minimum 24 miesiące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realizacji zamówienia </w:t>
              <w:br/>
              <w:t>(w wymaganym okresie od września do 15 grudnia 2016 r.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, upusty oraz kwotę podatku VAT wykonawca wpisuje z dokładnością do dwóch miejsc po przecinku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obowiązania Wykonawcy: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: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poznaliśmy się z treścią „Ogłoszenia o postępowaniu” i nie wnosimy żadnych zastrzeżeń </w:t>
        <w:br/>
        <w:t>do określonych w nim wymagań w zakresie realizacji zamówienia,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obyliśmy konieczne informacje do przygotowania oferty,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eśmy związani ofertą przez okres 60 dni od upływu terminu składania ofert.</w:t>
      </w:r>
    </w:p>
    <w:p>
      <w:pPr>
        <w:pStyle w:val="Zwykytek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(wymienić dokumenty): 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1:00Z</dcterms:created>
  <dc:creator>MPK Lublin Sp. z o.o.</dc:creator>
  <dc:description/>
  <cp:keywords/>
  <dc:language>en-US</dc:language>
  <cp:lastModifiedBy>Darek</cp:lastModifiedBy>
  <cp:lastPrinted>2016-07-20T12:57:00Z</cp:lastPrinted>
  <dcterms:modified xsi:type="dcterms:W3CDTF">2016-07-20T11:01:00Z</dcterms:modified>
  <cp:revision>2</cp:revision>
  <dc:subject/>
  <dc:title>Zadanie 1 - roboty podstawowe (wyposażenie i roboty budowlano-montażowe wewnętrzne)</dc:title>
</cp:coreProperties>
</file>