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4601"/>
      </w:tblGrid>
      <w:tr>
        <w:trPr>
          <w:trHeight w:val="693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84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a koszulek polo oraz polarów </w:t>
              <w:br/>
              <w:t>dla kierowców „MPK Lublin” Sp. z o.o.</w:t>
            </w:r>
          </w:p>
        </w:tc>
      </w:tr>
      <w:tr>
        <w:trPr>
          <w:trHeight w:val="128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83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, adres, Regon i NIP</w:t>
            </w:r>
            <w:r>
              <w:rPr/>
              <w:t xml:space="preserve"> </w:t>
              <w:br/>
            </w:r>
            <w:r>
              <w:rPr>
                <w:b w:val="false"/>
              </w:rPr>
              <w:t>oraz telefon, fax i e-mail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 1 koszulkę polo [PLN]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7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 za 1 polar [PLN]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netto za cały przedmiot zamówienia, </w:t>
              <w:br/>
              <w:t xml:space="preserve">tj. 3305 koszulek polo i 1322 polary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cena netto za 1 koszulkę polo x 3305 + cena netto za 1 polar x 1322)</w:t>
            </w:r>
            <w:r>
              <w:rPr/>
              <w:t xml:space="preserve"> [PLN]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[PLN]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brutto za cały przedmiot zamówienia, </w:t>
              <w:br/>
              <w:t xml:space="preserve"> tj. 3305 koszulek polo i 1322 polary [PLN]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 zamówienia od dnia jego złożeni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dzielimy gwarancji na koszulki polo i polary na okres 36 miesięcy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nie podlegamy wykluczeniu z postępowania o udzielenie zamówienia na podstawie okoliczności, o których mowa w art. 7 ust. 1 ustawy z dnia 13 kwietnia 2022 r. o szczególnych rozwiązaniach w zakresie przeciwdziałania wspierania agresji na Ukrainę oraz służących ochronie bezpieczeństwa narodowego (Dz. U. z 2022 r., poz. 835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zwalający na ocenę spełniania przez oferowaną odzież warunków wymaganych przez zamawiającego (m.in. skład materiałowy oraz pozostałe informacje wymagane zgodnie z punktem 1 Ogłoszenia o postępowaniu): 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  <w:vertAlign w:val="superscript"/>
        </w:rPr>
        <w:t xml:space="preserve">1 </w:t>
      </w:r>
      <w:r>
        <w:rPr>
          <w:color w:val="222222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</w:t>
        <w:br/>
        <w:t>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</w:t>
        <w:br/>
        <w:t>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7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3-02-20T07:53:00Z</dcterms:modified>
  <cp:revision>29</cp:revision>
  <dc:subject/>
  <dc:title>Zadanie 1 - roboty podstawowe (wyposażenie i roboty budowlano-montażowe wewnętrzne)</dc:title>
</cp:coreProperties>
</file>