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68"/>
      </w:tblGrid>
      <w:tr>
        <w:trPr>
          <w:trHeight w:val="558" w:hRule="atLeast"/>
          <w:cantSplit w:val="true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OFERTOWY</w:t>
            </w:r>
          </w:p>
        </w:tc>
      </w:tr>
      <w:tr>
        <w:trPr>
          <w:trHeight w:val="839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rzedmiot zamówieni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a</w:t>
            </w:r>
            <w:r>
              <w:rPr/>
              <w:t xml:space="preserve"> </w:t>
            </w:r>
            <w:r>
              <w:rPr>
                <w:b/>
              </w:rPr>
              <w:t xml:space="preserve">koszul dla kierowców </w:t>
              <w:br/>
              <w:t>„MPK Lublin” Sp. z o.o.</w:t>
            </w:r>
          </w:p>
        </w:tc>
      </w:tr>
      <w:tr>
        <w:trPr>
          <w:trHeight w:val="126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mawiający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e Przedsiębiorstwo Komunikacyjne – Lublin – Spółka z ograniczoną odpowiedzialności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. Antoniny Grygowej 56, 20-260 Lublin</w:t>
            </w:r>
          </w:p>
        </w:tc>
      </w:tr>
      <w:tr>
        <w:trPr>
          <w:trHeight w:val="85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azwa wykonawcy, adres, Regon i NIP</w:t>
            </w:r>
            <w:r>
              <w:rPr/>
              <w:t xml:space="preserve"> </w:t>
              <w:br/>
            </w:r>
            <w:r>
              <w:rPr>
                <w:b w:val="false"/>
              </w:rPr>
              <w:t>oraz telefon, fax i e-mail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za 1 koszulę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owa netto za cały przedmiot zamówienia, </w:t>
              <w:br/>
              <w:t xml:space="preserve">tj. 3305 koszul </w:t>
            </w:r>
            <w:r>
              <w:rPr>
                <w:sz w:val="22"/>
                <w:szCs w:val="22"/>
              </w:rPr>
              <w:t>(cena netto za 1 koszulę x 3305)</w:t>
            </w:r>
            <w:r>
              <w:rPr/>
              <w:t xml:space="preserve">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VAT (%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odatku VAT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owa brutto za cały przedmiot zamówienia, </w:t>
              <w:br/>
              <w:t>tj. 3305 koszul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in realizacji zamówienia od dnia jego złożeni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in płatności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Wszystkie ceny oraz kwotę podatku VAT wykonawca wpisuje z dokładnością do dwóch miejsc po przecinku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treścią postępowania ofertowego i nie wnosimy do niej żadnych zastrzeżeń oraz zdobyliśmy konieczne informacje do przygotowania oferty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udzielimy gwarancji na koszule na okres 36 miesięcy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nie podlegamy wykluczeniu z postępowania o udzielenie zamówienia na podstawie okoliczności, o których mowa w art. 7 ust. 1 ustawy z dnia 13 kwietnia 2022 r. o szczególnych rozwiązaniach w zakresie przeciwdziałania wspierania agresji na Ukrainę oraz służących ochronie bezpieczeństwa narodowego (Dz. U. z 2022 r., poz. 83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śmy związani ofertą przez okres 30 dni od upływu terminu składania ofert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zwalający na ocenę spełniania przez oferowaną odzież warunków wymaganych przez zamawiającego (m.in. skład materiałowy oraz pozostałe informacje wymagane zgodnie z punktem 1 Ogłoszenia o postępowaniu): ………………………………………………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ą korespondencję w sprawie niniejszego postępowania należy kierować na poniższy adres:</w:t>
      </w:r>
    </w:p>
    <w:p>
      <w:pPr>
        <w:pStyle w:val="Akapitzlist1"/>
        <w:spacing w:lineRule="auto" w:line="240" w:before="12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1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osoba do kontaktów, nr telefonu, e-mail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  <w:t>............................., dnia ...................</w:t>
        <w:tab/>
        <w:tab/>
        <w:t xml:space="preserve">       .............................................................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</w:t>
        <w:tab/>
        <w:t xml:space="preserve">podpis osoby/osób upoważnionych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występowania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  <w:vertAlign w:val="superscript"/>
        </w:rPr>
        <w:t xml:space="preserve">1 </w:t>
      </w:r>
      <w:r>
        <w:rPr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</w:t>
        <w:br/>
        <w:t>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postępowania ofertowego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3:00Z</dcterms:created>
  <dc:creator>MPK Lublin Sp. z o.o.</dc:creator>
  <dc:description/>
  <cp:keywords/>
  <dc:language>en-US</dc:language>
  <cp:lastModifiedBy>Dariusz Purc</cp:lastModifiedBy>
  <cp:lastPrinted>2016-11-10T11:47:00Z</cp:lastPrinted>
  <dcterms:modified xsi:type="dcterms:W3CDTF">2023-02-17T13:20:00Z</dcterms:modified>
  <cp:revision>27</cp:revision>
  <dc:subject/>
  <dc:title>Zadanie 1 - roboty podstawowe (wyposażenie i roboty budowlano-montażowe wewnętrzne)</dc:title>
</cp:coreProperties>
</file>