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5168"/>
      </w:tblGrid>
      <w:tr>
        <w:trPr>
          <w:trHeight w:val="558" w:hRule="atLeast"/>
          <w:cantSplit w:val="true"/>
        </w:trPr>
        <w:tc>
          <w:tcPr>
            <w:tcW w:w="1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MULARZ OFERTOWY</w:t>
            </w:r>
          </w:p>
        </w:tc>
      </w:tr>
      <w:tr>
        <w:trPr>
          <w:trHeight w:val="697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Przedmiot zamówieni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stawa </w:t>
            </w:r>
            <w:r>
              <w:rPr/>
              <w:t xml:space="preserve"> </w:t>
            </w:r>
            <w:r>
              <w:rPr>
                <w:b/>
              </w:rPr>
              <w:t xml:space="preserve">koszul dla kierowców </w:t>
              <w:br/>
              <w:t>„MPK Lublin” Sp. z o.o.</w:t>
            </w:r>
          </w:p>
        </w:tc>
      </w:tr>
      <w:tr>
        <w:trPr>
          <w:trHeight w:val="99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Zamawiający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kie Przedsiębiorstwo Komunikacyjne – Lublin – Spółka z ograniczoną odpowiedzialności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l. Antoniny Grygowej 56, 20-260 Lublin</w:t>
            </w:r>
          </w:p>
        </w:tc>
      </w:tr>
      <w:tr>
        <w:trPr>
          <w:trHeight w:val="692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azwa wykonawcy, adres, Regon i NIP</w:t>
            </w:r>
            <w:r>
              <w:rPr/>
              <w:t xml:space="preserve"> </w:t>
              <w:br/>
            </w:r>
            <w:r>
              <w:rPr>
                <w:b w:val="false"/>
              </w:rPr>
              <w:t>oraz telefon, fax i e-mail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46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owa netto za 1 koszulę </w:t>
            </w:r>
          </w:p>
          <w:p>
            <w:pPr>
              <w:pStyle w:val="Normal"/>
              <w:jc w:val="center"/>
              <w:rPr/>
            </w:pPr>
            <w:r>
              <w:rPr/>
              <w:t>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0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owa netto za cały przedmiot zamówienia, </w:t>
              <w:br/>
              <w:t>tj. 3100 koszul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podatku VAT (%)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 podatku VAT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ena ofertowa brutto za cały przedmiot zamówienia, </w:t>
              <w:br/>
              <w:t>tj. 3100 koszul (cyfrowo i słownie) [PLN]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realizacji zamówienia od dnia jego złożenia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8" w:hRule="atLeast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rmin płatności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Wszystkie ceny oraz kwotę podatku VAT wykonawca wpisuje z dokładnością do dwóch miejsc po przecinku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Akapitzlist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zapoznaliśmy się z treścią postępowania ofertowego i nie wnosimy do niej żadnych zastrzeżeń oraz zdobyliśmy konieczne informacje do przygotowania oferty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y,</w:t>
      </w:r>
      <w:r>
        <w:rPr>
          <w:rFonts w:cs="Times New Roman" w:ascii="Times New Roman" w:hAnsi="Times New Roman"/>
          <w:sz w:val="24"/>
          <w:szCs w:val="24"/>
        </w:rPr>
        <w:t xml:space="preserve"> że udzielimy gwarancji na koszule na okres 36 miesięcy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śmy związani ofertą przez okres 30 dni od upływu terminu składania ofert.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ozwalający na ocenę spełniania przez oferowaną odzież warunków wymaganych przez zamawiającego (m.in. rodzaj koszuli, skład materiałowy oraz pozostałe informacje wymagane zgodnie z punktem 1 Ogłoszenia o postępowaniu): ………………………………………………</w:t>
      </w:r>
    </w:p>
    <w:p>
      <w:pPr>
        <w:pStyle w:val="Akapitzlist1"/>
        <w:numPr>
          <w:ilvl w:val="0"/>
          <w:numId w:val="2"/>
        </w:numPr>
        <w:spacing w:lineRule="auto" w:line="240" w:before="12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elką korespondencję w sprawie niniejszego postępowania należy kierować na poniższy adres:</w:t>
      </w:r>
    </w:p>
    <w:p>
      <w:pPr>
        <w:pStyle w:val="Akapitzlist1"/>
        <w:spacing w:lineRule="auto" w:line="240" w:before="120" w:after="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1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osoba do kontaktów, nr telefonu, e-mail)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  <w:t>............................., dnia ...................</w:t>
        <w:tab/>
        <w:tab/>
        <w:t xml:space="preserve">       .............................................................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 xml:space="preserve">    </w:t>
        <w:tab/>
        <w:t xml:space="preserve">podpis osoby/osób upoważnionych do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</w:t>
        <w:tab/>
        <w:t xml:space="preserve"> występowania w imieniu wykonawcy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postępowania ofertowego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shadow w:val="false"/>
      <w:color w:val="auto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23:00Z</dcterms:created>
  <dc:creator>MPK Lublin Sp. z o.o.</dc:creator>
  <dc:description/>
  <cp:keywords/>
  <dc:language>en-US</dc:language>
  <cp:lastModifiedBy>Dariusz Purc</cp:lastModifiedBy>
  <cp:lastPrinted>2016-11-10T11:47:00Z</cp:lastPrinted>
  <dcterms:modified xsi:type="dcterms:W3CDTF">2021-10-05T05:50:00Z</dcterms:modified>
  <cp:revision>15</cp:revision>
  <dc:subject/>
  <dc:title>Zadanie 1 - roboty podstawowe (wyposażenie i roboty budowlano-montażowe wewnętrzne)</dc:title>
</cp:coreProperties>
</file>