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zamówień wykonanych w okresie ostatnich trzech lat przed upływem terminu składania ofert, a jeżeli okres prowadzenia działalności jest krótszy - w tym okresie, składany w postępowaniu o udzielenie zamówienia na „Wykonanie instalacji fotowoltaicznej zmniejszającej zużycie paliwa i emisję toksycznych składników </w:t>
        <w:br/>
        <w:t>spalin w 16 autobusach Autosan Sancity 9LE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44"/>
        <w:gridCol w:w="2410"/>
        <w:gridCol w:w="2115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dokładny opis z określeniem ilości autobusów komunikacji miejskiej, </w:t>
              <w:br/>
              <w:t>w których zamontowano system fotowoltaicz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data realizacji zamówien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, na rzecz którego zrealizowano zamówienie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 wykazu załączamy poniższe dokumenty potwierdzające należyte wykonanie ww. zamówień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3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7:00Z</dcterms:created>
  <dc:creator>Dariusz</dc:creator>
  <dc:description/>
  <cp:keywords/>
  <dc:language>en-US</dc:language>
  <cp:lastModifiedBy>Dariusz Purc</cp:lastModifiedBy>
  <dcterms:modified xsi:type="dcterms:W3CDTF">2020-10-14T09:37:00Z</dcterms:modified>
  <cp:revision>8</cp:revision>
  <dc:subject/>
  <dc:title/>
</cp:coreProperties>
</file>