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DOSTAWY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dniu 6 czerwca 2016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Miejskim Przedsiębiorstwem Komunikacyjnym - Lublin –Spółka z ograniczoną odpowiedzialnością,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ł Gospodarczy Krajowego Rejestru Sądowego pod numerem 0000013941, NIP 712-015-79-66, REGON 430901523, kapitał zakładowy: 60.846.600,00 zł, reprezentowanym przez :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……</w:t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/>
          <w:sz w:val="22"/>
        </w:rPr>
        <w:tab/>
        <w:t>–</w:t>
      </w:r>
      <w:r>
        <w:rPr>
          <w:rFonts w:cs="Times New Roman" w:ascii="Times New Roman" w:hAnsi="Times New Roman"/>
          <w:b/>
          <w:i/>
          <w:sz w:val="22"/>
        </w:rPr>
        <w:tab/>
        <w:t xml:space="preserve"> </w:t>
      </w:r>
      <w:r>
        <w:rPr>
          <w:rFonts w:cs="Times New Roman" w:ascii="Times New Roman" w:hAnsi="Times New Roman"/>
          <w:i/>
          <w:sz w:val="22"/>
        </w:rPr>
        <w:t>Prezes Zarządu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……</w:t>
      </w:r>
      <w:r>
        <w:rPr>
          <w:rFonts w:cs="Times New Roman" w:ascii="Times New Roman" w:hAnsi="Times New Roman"/>
          <w:sz w:val="22"/>
        </w:rPr>
        <w:tab/>
        <w:t xml:space="preserve">           –</w:t>
        <w:tab/>
        <w:t xml:space="preserve"> </w:t>
      </w:r>
      <w:r>
        <w:rPr>
          <w:rFonts w:cs="Times New Roman" w:ascii="Times New Roman" w:hAnsi="Times New Roman"/>
          <w:i/>
          <w:sz w:val="22"/>
        </w:rPr>
        <w:t>Prokurent Spółki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zedmiotem umowy są sukcesywne dostawy akumulatorów kwasowo-ołowiowych …………………..   w cenie ……………. zł ne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5" w:hanging="425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kumulatory dostarczane będą przez Wykonawcę sukcesywnie, każdorazowo na podstawie indywidualnych zamówień, określających ich asortyment i ilość, środkiem transportu i na koszt Wykonawcy, w terminie do …..   dni roboczych od dnia złożenia zamówienia. Miejscem dostawy będą magazyny Zamawiającego, zlokalizowane w Lublinie przy ul. A. Grygowej 56. </w:t>
        <w:br/>
        <w:t>Dostawy realizowane będą w godz. od 6</w:t>
      </w:r>
      <w:r>
        <w:rPr>
          <w:rFonts w:cs="Times New Roman" w:ascii="Times New Roman" w:hAnsi="Times New Roman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Cs/>
          <w:sz w:val="22"/>
        </w:rPr>
        <w:t xml:space="preserve"> do 13</w:t>
      </w:r>
      <w:r>
        <w:rPr>
          <w:rFonts w:cs="Times New Roman" w:ascii="Times New Roman" w:hAnsi="Times New Roman"/>
          <w:bCs/>
          <w:sz w:val="22"/>
          <w:vertAlign w:val="superscript"/>
        </w:rPr>
        <w:t>30</w:t>
      </w:r>
      <w:r>
        <w:rPr>
          <w:rFonts w:cs="Times New Roman" w:ascii="Times New Roman" w:hAnsi="Times New Roman"/>
          <w:bCs/>
          <w:sz w:val="22"/>
        </w:rPr>
        <w:t xml:space="preserve"> od poniedziałku do piątku, z wyłączeniem dni ustawowo wolnych od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przy składaniu zamówienia dopuszcza się ustalenie pomiędzy stronami terminu dostawy innego niż wymieniony w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ych akumulatorów, kwotą tych kosztów Zamawiający ma prawo obciążyć Wykonawc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Złożenie zamówienia u Wykonawcy zobowiązuje go do realizacji zamówienia na warunkach określonych w niniejszej umowie i w złożonym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ówienia na poszczególne dostawy składane</w:t>
      </w:r>
      <w:r>
        <w:rPr>
          <w:rFonts w:cs="Times New Roman" w:ascii="Times New Roman" w:hAnsi="Times New Roman"/>
          <w:sz w:val="22"/>
          <w:szCs w:val="22"/>
        </w:rPr>
        <w:t xml:space="preserve"> będą przez Zamawiającego w dni robocze pocztą elektroniczną na adres e-mail  </w:t>
      </w:r>
      <w:r>
        <w:rPr>
          <w:rFonts w:cs="Times New Roman" w:ascii="Times New Roman" w:hAnsi="Times New Roman"/>
        </w:rPr>
        <w:t xml:space="preserve">……....................... </w:t>
      </w:r>
      <w:r>
        <w:rPr>
          <w:rFonts w:cs="Times New Roman" w:ascii="Times New Roman" w:hAnsi="Times New Roman"/>
          <w:bCs/>
          <w:sz w:val="22"/>
          <w:szCs w:val="22"/>
        </w:rPr>
        <w:t>lub telefonicznie pod numerem</w:t>
      </w:r>
      <w:r>
        <w:rPr>
          <w:rFonts w:cs="Times New Roman" w:ascii="Times New Roman" w:hAnsi="Times New Roman"/>
          <w:bCs/>
          <w:sz w:val="22"/>
        </w:rPr>
        <w:t xml:space="preserve"> </w:t>
        <w:br/>
        <w:t>………………………………………..</w:t>
      </w:r>
    </w:p>
    <w:p>
      <w:pPr>
        <w:pStyle w:val="Normal"/>
        <w:spacing w:before="10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płata za każdą dostawę nastąpi po odebraniu towaru, przelewem w terminie 30 dni od daty doręczenia Zamawiającemu prawidłowo wystawionej faktury. Zamawiający upoważnia Wykonawcę do wystawienia faktury bez swojego podpi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tek VAT doliczony zostanie bezpośrednio do faktur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utrzymać niezmienioną cenę akumulatorów, wymienionych w § 1 ust. 1, przez cały okres obowiązywania niniejszej umow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oświadcza, że wszystkie dostarczane przez niego akumulatory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ą fabrycznie nowe, dobrej jakości, nieuszkodzo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łniają normy i atesty dopuszczające do stosowania na rynku krajowym oraz posiadają parametry techniczne zgodne z kartami charakterystyki producent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leżytej jakości dostarczanych akumulatorów w zakresie zachowania właściwości oraz parametrów technicznych zgodnie ze specyfikacją producent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 akumulatory w okresie ………. miesięcy od dnia dostaw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stwierdzenia wadliwości dostarczonych akumulatorów, Zamawiający odmówi potwierdzenia realizacji dostawy i wyznaczy Wykonawcy termin wymiany wadliwego towaru na wolny od wad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ach określonych w § 4 ust. 4 i 5 Wykonawca zobowiązany jest do dostarczenia towaru wolnego od wad w terminie 48 godzin od daty otrzymania protokołu reklamacyj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dopuszcza się ustalenie pomiędzy stronami dłuższego terminu dostawy towaru wolnego od wad niż wskazany w ust. 6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sytuacji niewywiązania się przez Wykonawcę  z terminu 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towaru, kwotą tych kosztów Zamawiający ma prawo obciążyć Wykonawcę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zenie reklamacji wadliwego towaru nastąpi w terminie 14 dni od daty otrzymania protokołu reklamacyjnego przez Wykonawcę.</w:t>
      </w:r>
    </w:p>
    <w:p>
      <w:pPr>
        <w:pStyle w:val="TextBody"/>
        <w:widowControl w:val="false"/>
        <w:tabs>
          <w:tab w:val="clear" w:pos="5103"/>
          <w:tab w:val="left" w:pos="426" w:leader="none"/>
        </w:tabs>
        <w:autoSpaceDE w:val="false"/>
        <w:spacing w:before="80" w:after="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okres od dnia …………………… r.  do dnia ……………………..  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zostać rozwiązana przez każdą ze stron za jednomiesięcznym pisemnym wypowiedz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astrzegają sobie prawo do rozwiązania umowy w trybie natychmiastowym w przypadku rażącego naruszenia postanowień umowy przez jedną ze stron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wykonanie zamówienia lub nieterminową dostawę towaru wolnego od wad Wykonawca zapłaci karę umowną w wysokości 0,3 % wartości niezrealizowanej dostawy za każdy dzień przekroczenia ustalonego ter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regulowanie należności wynikające z wystawionych faktur, Wykonawca może naliczyć Zamawiającemu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80" w:after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obowiązują się do zachowania tajemnicy handlowej w sprawach dotyczących wszystkich postanowień niniejszej umowy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szelkie zmiany i uzupełnienia niniejszej umowy wymagają dla swej ważności formy pisemnej </w:t>
        <w:br/>
        <w:t xml:space="preserve">w postaci aneksu.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postanowieniami umowy będą miały zastosowanie przepisy Kodeksu Cywilnego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>Spory mogące wyniknąć przy wykonywaniu postanowień umowy podlegają rozstrzygnięciu Sądów Powszechnych w Lublinie właściwych dla siedziby Zamawiającego.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WYKONAWCA</w:t>
        <w:tab/>
        <w:t xml:space="preserve">                                                                                          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                  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</w:t>
        <w:tab/>
        <w:t xml:space="preserve">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2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ogue;Times New Roman" w:hAnsi="Vogue;Times New Roman" w:cs="Vogue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before="100" w:after="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7:00Z</dcterms:created>
  <dc:creator>emazur</dc:creator>
  <dc:description/>
  <dc:language>en-US</dc:language>
  <cp:lastModifiedBy>Mariola Rutkowska</cp:lastModifiedBy>
  <cp:lastPrinted>2016-06-08T09:03:00Z</cp:lastPrinted>
  <dcterms:modified xsi:type="dcterms:W3CDTF">2017-06-13T12:57:00Z</dcterms:modified>
  <cp:revision>2</cp:revision>
  <dc:subject/>
  <dc:title>UMOWA</dc:title>
</cp:coreProperties>
</file>