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699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84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najem w okresie 48 miesięcy fabrycznie nowego samochodu osobowego klasy średniej (segment D)</w:t>
            </w:r>
          </w:p>
        </w:tc>
      </w:tr>
      <w:tr>
        <w:trPr>
          <w:trHeight w:val="11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3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 oraz adres, Regon i NIP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  <w:r>
              <w:rPr>
                <w:b/>
              </w:rPr>
              <w:t xml:space="preserve"> </w:t>
            </w:r>
            <w:r>
              <w:rPr/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ka i model oferowanego pojazdu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Miesięczny czynsz najmu netto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Cena ofertowa netto (cyfrowo i słownie) [PLN]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Cena musi obejmować wszystkie koszty związane z wynajmem pojazdu w okresie 48 miesięcy (miesięczny czynsz najmu x 48)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9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ofertowa brutto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płata za przekroczenie limitu przebiegu netto [PLN/km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 za przebieg poniżej limitu netto [PLN/km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4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realizacji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, upusty oraz kwotę podatku VAT wykonawca wpisuje z dokładnością do dwóch miejsc po przecinku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Zwykytekst"/>
        <w:spacing w:before="2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obowiązania Wykonawcy:</w:t>
      </w:r>
    </w:p>
    <w:p>
      <w:pPr>
        <w:pStyle w:val="Zwykytekst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 że: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poznaliśmy się z treścią „Ogłoszenia o postępowaniu” i nie wnosimy żadnych zastrzeżeń </w:t>
        <w:br/>
        <w:t>do określonych w nim wymagań w zakresie realizacji zamówienia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/>
        <w:ind w:left="896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dobyliśmy konieczne informacje do przygotowania oferty,</w:t>
      </w:r>
    </w:p>
    <w:p>
      <w:pPr>
        <w:pStyle w:val="Zwykytekst"/>
        <w:numPr>
          <w:ilvl w:val="1"/>
          <w:numId w:val="3"/>
        </w:numPr>
        <w:tabs>
          <w:tab w:val="clear" w:pos="708"/>
          <w:tab w:val="left" w:pos="900" w:leader="none"/>
        </w:tabs>
        <w:spacing w:lineRule="auto" w:line="360" w:before="0" w:after="60"/>
        <w:ind w:left="896" w:hanging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eśmy związani ofertą przez okres 30 dni od upływu terminu składania ofert.</w:t>
      </w:r>
    </w:p>
    <w:p>
      <w:pPr>
        <w:pStyle w:val="Zwykytekst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(wymienić dokumenty): 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ogłoszenia o postępowaniu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18:00Z</dcterms:created>
  <dc:creator>MPK Lublin Sp. z o.o.</dc:creator>
  <dc:description/>
  <cp:keywords/>
  <dc:language>en-US</dc:language>
  <cp:lastModifiedBy>Dariusz Purc</cp:lastModifiedBy>
  <cp:lastPrinted>2016-12-19T10:25:00Z</cp:lastPrinted>
  <dcterms:modified xsi:type="dcterms:W3CDTF">2016-12-19T09:37:00Z</dcterms:modified>
  <cp:revision>6</cp:revision>
  <dc:subject/>
  <dc:title>Zadanie 1 - roboty podstawowe (wyposażenie i roboty budowlano-montażowe wewnętrzne)</dc:title>
</cp:coreProperties>
</file>