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</w:t>
      </w:r>
      <w:r>
        <w:rPr>
          <w:rFonts w:cs="Arial" w:ascii="Arial" w:hAnsi="Arial"/>
          <w:b/>
          <w:sz w:val="22"/>
        </w:rPr>
        <w:t>..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 do postępowania ofertowego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3118"/>
        <w:gridCol w:w="1702"/>
        <w:gridCol w:w="3496"/>
        <w:gridCol w:w="897"/>
        <w:gridCol w:w="284"/>
        <w:gridCol w:w="3685"/>
      </w:tblGrid>
      <w:tr>
        <w:trPr>
          <w:trHeight w:val="2268" w:hRule="atLeast"/>
          <w:cantSplit w:val="true"/>
        </w:trPr>
        <w:tc>
          <w:tcPr>
            <w:tcW w:w="7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</w:rPr>
              <w:t>Dostawa płynu chłodniczego i płynu spryskiwaczy szyb do pojazdów eksploatowanych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y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   430901523;     </w:t>
            </w:r>
            <w:r>
              <w:rPr>
                <w:rFonts w:cs="Arial" w:ascii="Arial" w:hAnsi="Arial"/>
                <w:b/>
              </w:rPr>
              <w:t xml:space="preserve">NIP: </w:t>
            </w:r>
            <w:r>
              <w:rPr>
                <w:rFonts w:cs="Arial" w:ascii="Arial" w:hAnsi="Arial"/>
              </w:rPr>
              <w:t>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b/>
                <w:i w:val="false"/>
                <w:color w:val="0000F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lang w:val="de-DE"/>
              </w:rPr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 lata od dnia </w:t>
              <w:br/>
              <w:t>podpisania umowy</w:t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jc w:val="center"/>
              <w:rPr>
                <w:rFonts w:ascii="Arial" w:hAnsi="Arial" w:cs="Arial"/>
                <w:b/>
                <w:b/>
                <w:color w:val="943634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pacing w:val="40"/>
                <w:sz w:val="28"/>
                <w:szCs w:val="28"/>
              </w:rPr>
              <w:t>Płyny eksploatacyjne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łyn do chłodnic samochodów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 w:before="200" w:after="0"/>
              <w:rPr>
                <w:rFonts w:ascii="Arial" w:hAnsi="Arial" w:cs="Arial"/>
                <w:i w:val="false"/>
                <w:i w:val="false"/>
                <w:color w:val="000000"/>
                <w:spacing w:val="-12"/>
              </w:rPr>
            </w:pPr>
            <w:r>
              <w:rPr>
                <w:rFonts w:cs="Arial" w:ascii="Arial" w:hAnsi="Arial"/>
                <w:i w:val="false"/>
                <w:color w:val="000000"/>
                <w:spacing w:val="-12"/>
              </w:rPr>
              <w:t>Wymagania i parametry jakościowe (w wierszu 1 podano aktualnie stosowany produkt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 w:before="200" w:after="0"/>
              <w:ind w:left="-57" w:right="-57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pacing w:val="-8"/>
              </w:rPr>
            </w:pPr>
            <w:r>
              <w:rPr>
                <w:rFonts w:cs="Arial" w:ascii="Arial" w:hAnsi="Arial"/>
                <w:i w:val="false"/>
                <w:color w:val="000000"/>
                <w:spacing w:val="-8"/>
              </w:rPr>
              <w:t xml:space="preserve">Produkt oferowany przez wykonawcę </w:t>
            </w:r>
            <w:r>
              <w:rPr>
                <w:rFonts w:cs="Arial" w:ascii="Arial" w:hAnsi="Arial"/>
                <w:b/>
                <w:i w:val="false"/>
                <w:color w:val="000000"/>
                <w:spacing w:val="-8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Płyn do chłodnic Glide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pacing w:val="-6"/>
              </w:rPr>
              <w:t>Szacunkowa dwuletnia ilość zamawianego w/w płynu [litry] / Cena net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"/>
              <w:rPr/>
            </w:pPr>
            <w:r>
              <w:rPr>
                <w:rFonts w:cs="Arial" w:ascii="Arial" w:hAnsi="Arial"/>
              </w:rPr>
              <w:t xml:space="preserve">około 48 000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krystalizacji w stężeniu eksploatacyjny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wyższa niż -3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wrz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</w:rPr>
              <w:t xml:space="preserve">&gt; 107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</w:rPr>
              <w:t xml:space="preserve">Gęstość w temperaturze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mniejsza niż 1,070 g/c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l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pacing w:val="-6"/>
              </w:rPr>
              <w:t>z płynem Glidex oraz ze wszystkimi płynami do chłodnic, na bazie glikolu etylowego, wykonanymi wg. technologii dodatków nieorganicznych (IAT-Inorganic Additive Technology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koś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optymalna , (decydująca o oporach przepływu lub strat wycieku przez uszczelnieni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zapłon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</w:rPr>
              <w:t xml:space="preserve">powyżej 1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Arial" w:ascii="Arial" w:hAnsi="Arial"/>
                <w:spacing w:val="-8"/>
              </w:rPr>
              <w:t>w granicy 7,0 - 11 (nie działający korodująco na metale układu chłodzenia silnik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 l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Zgodności Instytutu Transportu Samochodowego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ezpieczeństw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opakowań, w których płyn będzie dostarcza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zery 1000 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Zimowy płyn do spryskiwaczy szyb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180" w:before="200" w:after="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</w:rPr>
              <w:t xml:space="preserve">Wymagania i parametry jakościowe </w:t>
              <w:br/>
              <w:t xml:space="preserve"> 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180" w:before="200" w:after="0"/>
              <w:ind w:left="-57" w:right="-57" w:hanging="0"/>
              <w:rPr>
                <w:rFonts w:ascii="Arial" w:hAnsi="Arial" w:cs="Arial"/>
                <w:i w:val="false"/>
                <w:i w:val="false"/>
                <w:color w:val="000000"/>
                <w:spacing w:val="-12"/>
              </w:rPr>
            </w:pPr>
            <w:r>
              <w:rPr>
                <w:rFonts w:cs="Arial" w:ascii="Arial" w:hAnsi="Arial"/>
                <w:i w:val="false"/>
                <w:color w:val="000000"/>
                <w:spacing w:val="-16"/>
              </w:rPr>
              <w:t xml:space="preserve">Produkt oferowany przez wykonawcę </w:t>
            </w:r>
            <w:r>
              <w:rPr>
                <w:rFonts w:cs="Arial" w:ascii="Arial" w:hAnsi="Arial"/>
                <w:b/>
                <w:i w:val="false"/>
                <w:color w:val="000000"/>
                <w:spacing w:val="-16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72"/>
              <w:rPr/>
            </w:pPr>
            <w:r>
              <w:rPr>
                <w:rFonts w:cs="Arial" w:ascii="Arial" w:hAnsi="Arial"/>
              </w:rPr>
              <w:t>około  16 000 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krystalizacji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</w:rPr>
              <w:t xml:space="preserve">nie wyższa niż -2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kutecznie usuwający zabru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nie niszczący wycieraczek, gumy, lakieru samochod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posiadający niedrażniący zapa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ezpieczeństw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opakowań, w których płyn będzie dostarcza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zery 1000 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1:00Z</dcterms:created>
  <dc:creator>Stanisław Kurlak</dc:creator>
  <dc:description/>
  <dc:language>en-US</dc:language>
  <cp:lastModifiedBy>Przemek</cp:lastModifiedBy>
  <cp:lastPrinted>2015-10-14T11:19:00Z</cp:lastPrinted>
  <dcterms:modified xsi:type="dcterms:W3CDTF">2015-10-16T09:01:00Z</dcterms:modified>
  <cp:revision>2</cp:revision>
  <dc:subject/>
  <dc:title/>
</cp:coreProperties>
</file>