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a używanego samochodu specjalnego - pomocy drogowej (holownika ciężkiego)</w:t>
            </w:r>
          </w:p>
        </w:tc>
      </w:tr>
      <w:tr>
        <w:trPr>
          <w:trHeight w:val="99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69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, adres, Regon i NIP</w:t>
            </w:r>
            <w:r>
              <w:rPr/>
              <w:t xml:space="preserve"> </w:t>
              <w:br/>
            </w:r>
            <w:r>
              <w:rPr>
                <w:b w:val="false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i model oferowanego samochod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netto za cały przedmiot zamówienia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 zamówienia</w:t>
            </w:r>
            <w:r>
              <w:rPr/>
              <w:t xml:space="preserve"> </w:t>
              <w:br/>
              <w:t>(</w:t>
            </w:r>
            <w:r>
              <w:rPr>
                <w:bCs/>
              </w:rPr>
              <w:t>nie dłuższy niż 30 dni od podpisania umowy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</w:t>
            </w:r>
            <w:r>
              <w:rPr>
                <w:bCs/>
              </w:rPr>
              <w:t>.. dni od podpisania umowy</w:t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arunki płatnośc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Miejsce, </w:t>
            </w:r>
            <w:r>
              <w:rPr/>
              <w:t>w którym istnieje możliwość przeprowadzenia oględzin oferowanego pojazdu (kraj, miejscowość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65"/>
        <w:gridCol w:w="4925"/>
      </w:tblGrid>
      <w:tr>
        <w:trPr>
          <w:trHeight w:val="36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Specyfikacja techniczna </w:t>
            </w:r>
            <w:r>
              <w:rPr>
                <w:b/>
                <w:sz w:val="28"/>
                <w:szCs w:val="28"/>
              </w:rPr>
              <w:t>samochodu specjalnego - pomocy drogowej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Wymagania Zamawiającego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arametry oferowanego samochodu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wyprodukowany nie wcześniej niż w roku 200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ilość osi – 4, w tym minimum 2 tylne osie </w:t>
              <w:br/>
              <w:t>o ogumieniu bliźniaczy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jalna zabudowa wyposażona w schowki </w:t>
              <w:br/>
              <w:t>do przechowywania i przewożenia narzędz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ony w ramię z okularem wysuwane hydrauliczn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i udźwig okularu wysuwanego hydraulicznie musi pozwalać na swobodne holowanie pojazdów </w:t>
              <w:br/>
              <w:t>o dużym przednim i tylnym zwis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sażony w minimum jedną wciągarkę o udźwigu </w:t>
              <w:br/>
              <w:t>20 ton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chód musi posiadać aktualne badania techniczne i dopuszczenia do użytkowania wszystkich urządzeń zainstalowanych na pokładzi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oraz zamontowane urządzenia z kompletnym wyposażeniem w pełni sprawne, zdolne do pracy zgodnie z przeznaczeniem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6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1-09-24T07:03:00Z</dcterms:modified>
  <cp:revision>33</cp:revision>
  <dc:subject/>
  <dc:title>Zadanie 1 - roboty podstawowe (wyposażenie i roboty budowlano-montażowe wewnętrzne)</dc:title>
</cp:coreProperties>
</file>