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do zapytania ofertow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ularz ofertowy na ,,Szkolenia okresowe kierowc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aczenie składającego ofertę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(pieczęć firmowa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20"/>
        <w:gridCol w:w="1984"/>
        <w:gridCol w:w="1984"/>
        <w:gridCol w:w="1984"/>
        <w:gridCol w:w="1984"/>
      </w:tblGrid>
      <w:tr>
        <w:trPr>
          <w:trHeight w:val="10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zewidywana ilość osób do prze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usługi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usługi brutto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lenie okresowe kierowców – Ka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s na prawo jazdy kat. C    (z B na 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s na prawo jazdy kat. C    (z D na 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alifikacja wstępna przyspieszona na ka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alifikacja wstępna uzupełniająca przyspieszona (z D na 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usługi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* ilość osób może ulec niewielkim zmiano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arunki płatności: 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 cenie oferty zostały uwzględnione wszystkie koszty związane z realizacją niniejszego zamówie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>………………………………………………….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ata)</w:t>
        <w:tab/>
        <w:tab/>
        <w:tab/>
        <w:tab/>
        <w:tab/>
        <w:tab/>
        <w:tab/>
        <w:tab/>
        <w:tab/>
        <w:tab/>
        <w:tab/>
        <w:tab/>
        <w:t>(podpis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9:00Z</dcterms:created>
  <dc:creator>Anna Wolińska </dc:creator>
  <dc:description/>
  <cp:keywords/>
  <dc:language>en-US</dc:language>
  <cp:lastModifiedBy>Anna Wolińska </cp:lastModifiedBy>
  <dcterms:modified xsi:type="dcterms:W3CDTF">2013-11-26T07:34:00Z</dcterms:modified>
  <cp:revision>5</cp:revision>
  <dc:subject/>
  <dc:title/>
</cp:coreProperties>
</file>