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do Zapy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ZWI  przeciwpożarowe dymoszczelne  EI30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DRZWI P3* -</w:t>
      </w:r>
      <w:r>
        <w:rPr>
          <w:i/>
        </w:rPr>
        <w:t xml:space="preserve"> </w:t>
      </w:r>
      <w:r>
        <w:rPr>
          <w:b/>
          <w:sz w:val="28"/>
          <w:szCs w:val="28"/>
        </w:rPr>
        <w:t>pełn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zerokość  w świetle ościeżnicy  po otwarciu drzwi  90 cm,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ys. w  świetle 200 cm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Prawe – </w:t>
      </w:r>
      <w:r>
        <w:rPr>
          <w:b/>
          <w:sz w:val="28"/>
          <w:szCs w:val="28"/>
        </w:rPr>
        <w:t>3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DRZWI P6* - z szybą 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 xml:space="preserve">szerokość  w świetle ościeżnicy  po otwarciu drzwi  90 cm,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wys. w  świetle 200 c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zyba (~ 40 cm x ~ 60 cm) do uzgodn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we – </w:t>
      </w:r>
      <w:r>
        <w:rPr>
          <w:b/>
          <w:sz w:val="28"/>
          <w:szCs w:val="28"/>
        </w:rPr>
        <w:t xml:space="preserve">1 sz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DRZWI P4*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dwuskrzydłowe pełne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łączna szerokość dwóch skrzydeł w świetle ościeżnicy  po otwarciu drzwi 135 cm, przy czym duże skrzydło 90 cm, małe skrzydło 45 cm, wysokość w świetle 200 cm. (szerokość  w świetle ościeżnicy po otwarciu dużego skrzydła 90 cm)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Skrzydło duże prawe, skrzydło małe lewe – </w:t>
      </w:r>
      <w:r>
        <w:rPr>
          <w:b/>
          <w:sz w:val="28"/>
          <w:szCs w:val="28"/>
        </w:rPr>
        <w:t>1 szt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Skrzydło duże lewe, skrzydło małe prawe – </w:t>
      </w:r>
      <w:r>
        <w:rPr>
          <w:b/>
          <w:sz w:val="28"/>
          <w:szCs w:val="28"/>
        </w:rPr>
        <w:t>1 szt.</w:t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ZWI P5* - dwuskrzydłowe pełne 1 szt., 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w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krzydła po 90 cm,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/łączna szer. w świetle ościeżnicy po otwarciu drzwi 180 cm/, </w:t>
        <w:tab/>
        <w:tab/>
        <w:t xml:space="preserve"> 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ys. w świetle 200 cm.</w:t>
      </w:r>
    </w:p>
    <w:p>
      <w:pPr>
        <w:pStyle w:val="Normal"/>
        <w:tabs>
          <w:tab w:val="clear" w:pos="709"/>
          <w:tab w:val="left" w:pos="6096" w:leader="none"/>
        </w:tabs>
        <w:spacing w:lineRule="auto" w:line="360" w:before="0" w:after="0"/>
        <w:rPr/>
      </w:pPr>
      <w:r>
        <w:rPr>
          <w:sz w:val="28"/>
          <w:szCs w:val="28"/>
        </w:rPr>
        <w:t>szerokość  w świetle ościeżnicy po otwarciu pierwszego skrzydła 90 cm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ierwsze skrzydło otwierane - lewe.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  <w:sz w:val="28"/>
          <w:szCs w:val="28"/>
        </w:rPr>
        <w:t>*</w:t>
      </w:r>
      <w:r>
        <w:rPr>
          <w:b/>
          <w:i/>
          <w:sz w:val="24"/>
          <w:szCs w:val="24"/>
        </w:rPr>
        <w:t xml:space="preserve">  oznaczenia drzwi wg posiadanej dokumentacji technicznej</w:t>
      </w:r>
    </w:p>
    <w:sectPr>
      <w:type w:val="nextPage"/>
      <w:pgSz w:w="11906" w:h="16838"/>
      <w:pgMar w:left="1134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3:00Z</dcterms:created>
  <dc:creator>Mieczyslaw Derkacz</dc:creator>
  <dc:description/>
  <dc:language>en-US</dc:language>
  <cp:lastModifiedBy>Mieczyslaw Derkacz</cp:lastModifiedBy>
  <dcterms:modified xsi:type="dcterms:W3CDTF">2014-02-28T10:03:00Z</dcterms:modified>
  <cp:revision>2</cp:revision>
  <dc:subject/>
  <dc:title/>
</cp:coreProperties>
</file>