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do zapytania cenowego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 OFERTY</w:t>
      </w:r>
    </w:p>
    <w:p>
      <w:pPr>
        <w:pStyle w:val="TextBodyIndent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536"/>
        <w:gridCol w:w="3496"/>
        <w:gridCol w:w="1040"/>
        <w:gridCol w:w="3260"/>
      </w:tblGrid>
      <w:tr>
        <w:trPr>
          <w:trHeight w:val="2268" w:hRule="atLeast"/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16"/>
                <w:sz w:val="24"/>
                <w:szCs w:val="24"/>
              </w:rPr>
              <w:t>Dostawa środków smarnych do pojazdów eksploatowanyc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zez „MPK Lublin” Sp. z o.o.</w:t>
            </w:r>
          </w:p>
          <w:p>
            <w:pPr>
              <w:pStyle w:val="Tekstblokowy"/>
              <w:tabs>
                <w:tab w:val="clear" w:pos="708"/>
                <w:tab w:val="left" w:pos="3332" w:leader="none"/>
              </w:tabs>
              <w:ind w:left="72" w:right="16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blokowy"/>
              <w:spacing w:lineRule="auto" w:line="360"/>
              <w:ind w:left="-23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kie Przedsiębiorstwo Komunikacyjne – Lublin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60 Lublin ul.  Antoniny Grygowej 5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y:</w:t>
            </w:r>
            <w:r>
              <w:rPr>
                <w:rFonts w:cs="Arial" w:ascii="Arial" w:hAnsi="Arial"/>
              </w:rPr>
              <w:t xml:space="preserve">  (81) 710 03 00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         (81) 525 42 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  <w:r>
              <w:rPr>
                <w:rFonts w:cs="Arial" w:ascii="Arial" w:hAnsi="Arial"/>
              </w:rPr>
              <w:t xml:space="preserve">     4309152  </w:t>
            </w:r>
            <w:r>
              <w:rPr>
                <w:rFonts w:cs="Arial" w:ascii="Arial" w:hAnsi="Arial"/>
                <w:b/>
              </w:rPr>
              <w:t>NIP</w:t>
            </w:r>
            <w:r>
              <w:rPr>
                <w:rFonts w:cs="Arial" w:ascii="Arial" w:hAnsi="Arial"/>
              </w:rPr>
              <w:t xml:space="preserve">            712-015-79-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mpk@mpk.lublin.pl</w:t>
              </w:r>
            </w:hyperlink>
            <w:r>
              <w:rPr>
                <w:rFonts w:cs="Arial" w:ascii="Arial" w:hAnsi="Arial"/>
                <w:lang w:val="en-US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sz w:val="16"/>
              </w:rPr>
              <w:t xml:space="preserve">W przypadku składania oferty przez podmioty występujące wspólnie należy wpisać dane dotyczące </w:t>
            </w:r>
            <w:r>
              <w:rPr>
                <w:rFonts w:cs="Arial"/>
                <w:i w:val="false"/>
                <w:sz w:val="16"/>
                <w:u w:val="single"/>
              </w:rPr>
              <w:t>wszystkich</w:t>
            </w:r>
            <w:r>
              <w:rPr>
                <w:rFonts w:cs="Arial"/>
                <w:i w:val="false"/>
                <w:sz w:val="16"/>
              </w:rPr>
              <w:t xml:space="preserve"> wykonawców, a nie tylko pełnomocnika wykonawców oraz wskazać ich pełnomocnika.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a nazwa i adres zgodnie z dokumentem rejestrowy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 .............................................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...................................................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lang w:val="de-DE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  <w:lang w:val="de-DE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A I TERMIN</w:t>
              <w:br/>
              <w:t>PŁATNOŚC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ny w dniach kalendarz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8"/>
              </w:rPr>
            </w:pPr>
            <w:r>
              <w:rPr>
                <w:i w:val="false"/>
              </w:rPr>
              <w:t xml:space="preserve">TERMIN REALIZACJI ZAMÓWIEŃ OD DNIA ICH ZŁOŻENIA                     </w:t>
            </w:r>
            <w:r>
              <w:rPr>
                <w:b w:val="false"/>
                <w:i w:val="false"/>
                <w:sz w:val="16"/>
                <w:szCs w:val="16"/>
              </w:rPr>
              <w:t>(podany w dniach kalendarzowy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twierdza mieszalność produktów oferowanych z aktualnie stosowanymi przez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4"/>
              </w:rPr>
              <w:t>OKRES TRWANIA 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2 miesięcy od dnia </w:t>
              <w:br/>
              <w:t>podpisania umowy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  <w:gridCol w:w="3827"/>
        <w:gridCol w:w="4962"/>
      </w:tblGrid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color w:val="943634"/>
                <w:spacing w:val="40"/>
                <w:szCs w:val="28"/>
              </w:rPr>
            </w:pPr>
            <w:r>
              <w:rPr>
                <w:rFonts w:cs="Arial"/>
                <w:color w:val="943634"/>
                <w:spacing w:val="40"/>
                <w:szCs w:val="28"/>
              </w:rPr>
              <w:t>Oleje silnikow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4BACC6"/>
                <w:spacing w:val="-10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spacing w:val="-1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  <w:u w:val="single"/>
              </w:rPr>
              <w:t>półsyntetyczny</w:t>
            </w:r>
            <w:r>
              <w:rPr>
                <w:rFonts w:cs="Arial" w:ascii="Arial" w:hAnsi="Arial"/>
                <w:b/>
                <w:spacing w:val="-10"/>
              </w:rPr>
              <w:t xml:space="preserve"> do autobusów, trolejbusów hybrydowych oraz samochodów dostawczych nowej generacji </w:t>
              <w:br/>
              <w:t>z silnikami wysokoprężnymi EURO III, EURO IV, EURO V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tabs>
                <w:tab w:val="clear" w:pos="708"/>
                <w:tab w:val="left" w:pos="1149" w:leader="none"/>
              </w:tabs>
              <w:jc w:val="center"/>
              <w:rPr>
                <w:rFonts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31849B"/>
              </w:rPr>
              <w:t>Tidal Power SCR 10W40</w:t>
            </w: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>półsyntety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1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 W 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/ maksymalna lepkość  w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[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] wg SAE J 300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5 / &lt;16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>E7/E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6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  MB Blatt 228.51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  <w:u w:val="single"/>
              </w:rPr>
              <w:t>Olej silnikowy mineralny</w:t>
            </w:r>
            <w:r>
              <w:rPr>
                <w:rFonts w:cs="Arial" w:ascii="Arial" w:hAnsi="Arial"/>
                <w:b/>
                <w:spacing w:val="-4"/>
              </w:rPr>
              <w:t xml:space="preserve"> do autobusów, pogot. technicz. Ikarus 280 oraz samochodów ciężarowych starszej generacji </w:t>
              <w:br/>
              <w:t xml:space="preserve">z silnikami wysokoprężnymi Euro I i Euro II 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Tedex Multifleet FE Motor O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1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/ maksymalna lepkość  w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[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] wg SAE J 300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12,5 / &lt;16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>CG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3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  MB Blatt 228.1 lub MB Blatt 228.3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 syntetyczny</w:t>
            </w:r>
            <w:r>
              <w:rPr>
                <w:rFonts w:cs="Arial" w:ascii="Arial" w:hAnsi="Arial"/>
                <w:b/>
              </w:rPr>
              <w:t xml:space="preserve"> do samochodów dostawczych: Renault,  Iveco, Dacia i inne z silnik.  wysokoprężnymi i niskoprężnymi Euro IV i Euro V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 xml:space="preserve">Elf Excellium LDH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/ maksymalna lepkość  w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[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] wg SAE J 300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12,5 / &lt;16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: wg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oraz wg ACE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SL/CH-4 oraz A3/B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2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jedną z aprobat: RN-0710 / MB 229.3 / VW 502.00 / 505.00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lej silnikowy półsyntetyczny do samochodów gospodar. </w:t>
              <w:br/>
              <w:t>z silnik.  wysokopręż. i niskopręż. Euro III i Euro IV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jc w:val="center"/>
              <w:rPr/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31849B"/>
              </w:rPr>
              <w:t xml:space="preserve">Castrol Magnatec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0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/ maksymalna lepkość  w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[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] wg SAE J 300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12,5 / &lt;16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: wg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oraz wg ACE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SJ/CF-4    oraz A2/B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2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puszczenie pisemne   MB Blatt 229.1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3827"/>
        <w:gridCol w:w="4962"/>
      </w:tblGrid>
      <w:tr>
        <w:trPr>
          <w:trHeight w:val="340" w:hRule="atLeast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color w:val="C00000"/>
                <w:sz w:val="26"/>
                <w:szCs w:val="26"/>
              </w:rPr>
            </w:pPr>
            <w:r>
              <w:rPr>
                <w:rFonts w:cs="Arial"/>
                <w:color w:val="C00000"/>
                <w:spacing w:val="40"/>
                <w:sz w:val="26"/>
                <w:szCs w:val="26"/>
              </w:rPr>
              <w:t>Oleje przekładniowe ATF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rFonts w:ascii="Tahoma" w:hAnsi="Tahoma" w:cs="Tahoma"/>
                <w:b/>
                <w:b/>
                <w:spacing w:val="-12"/>
              </w:rPr>
            </w:pPr>
            <w:r>
              <w:rPr>
                <w:rFonts w:cs="Tahoma" w:ascii="Tahoma" w:hAnsi="Tahoma"/>
                <w:b/>
                <w:spacing w:val="-12"/>
              </w:rPr>
              <w:t xml:space="preserve">Olej ATF syntetyczny do automat. skrzyń biegów  VOITH DIVA oraz przekł. kierown. ZF 8098 </w:t>
            </w:r>
            <w:r>
              <w:rPr>
                <w:rFonts w:cs="Arial" w:ascii="Arial" w:hAnsi="Arial"/>
                <w:spacing w:val="-12"/>
              </w:rPr>
              <w:t>– zastosow. w autob. nowej generacji.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edex ATF syntety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2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y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GM Dexron IIE lub GM Dexron 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in. 120 tys. km lub co 36</w:t>
            </w:r>
            <w:r>
              <w:rPr>
                <w:rFonts w:cs="Arial" w:ascii="Arial" w:hAnsi="Arial"/>
                <w:sz w:val="18"/>
              </w:rPr>
              <w:t xml:space="preserve">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Diva H55.633642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Olej syntetyczny do automat. skrzyń biegów  </w:t>
              <w:br/>
              <w:t>ALLISON T280R –mod. 3000.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Castrol Trans Sy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M Dexron I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240 tys. km lub co 48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eje z listy Allison  TES 295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TM </w:t>
            </w:r>
            <w:r>
              <w:rPr>
                <w:rFonts w:cs="Arial" w:ascii="Arial" w:hAnsi="Arial"/>
                <w:sz w:val="18"/>
              </w:rPr>
              <w:t>można wymieniać co 240 tys. km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</w:rPr>
              <w:t xml:space="preserve">Olej ATF syntetyczny do automatycznych skrzyń biegów  ZF HP 602 </w:t>
            </w:r>
            <w:r>
              <w:rPr>
                <w:rFonts w:cs="Arial" w:ascii="Arial" w:hAnsi="Arial"/>
              </w:rPr>
              <w:t>– zastosow. w autob. Mercedes 628 Conecto G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w wierszu 1 podano aktualnie stosowany produkt)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Schell Spirax S6 ATF Z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GM Dexron I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tys. km lub co 36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oleje z listy ZF-Schmierstoffliste TE-ML 14 E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ATF mineralny do automat. skrzyń biegów „ZF” </w:t>
              <w:br/>
              <w:t xml:space="preserve">i przekł. kier. „ZF” </w:t>
            </w:r>
            <w:r>
              <w:rPr>
                <w:rFonts w:cs="Arial" w:ascii="Arial" w:hAnsi="Arial"/>
              </w:rPr>
              <w:t>– zastos. w autob. starszej generacji.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Hipol ATF II 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3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GM Dexron I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3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opuszczenie aprobatą ZF Schmierstoffliste TE-ML 14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 xml:space="preserve">Oleje przekładniowe pozostałe </w:t>
            </w:r>
            <w:r>
              <w:rPr>
                <w:rFonts w:cs="Arial"/>
                <w:color w:val="C00000"/>
                <w:spacing w:val="40"/>
                <w:sz w:val="20"/>
              </w:rPr>
              <w:t xml:space="preserve">- </w:t>
            </w:r>
            <w:r>
              <w:rPr>
                <w:rFonts w:cs="Arial"/>
                <w:color w:val="C00000"/>
                <w:spacing w:val="10"/>
                <w:sz w:val="20"/>
              </w:rPr>
              <w:t>do tylnych mostów, ręcznych skrzyń biegów oraz innych podzespołów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mineralny do tylnych mostów Voith </w:t>
            </w:r>
            <w:r>
              <w:rPr>
                <w:rFonts w:cs="Arial" w:ascii="Arial" w:hAnsi="Arial"/>
              </w:rPr>
              <w:t>– zamontowanych w autobusach Solaris U12.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SuperGear 85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około 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wg SAE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80W140 lub 85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tys. km lub co 36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aprobatą  ZF Schmierstoffliste TE-ML 05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ATF mineralny do tylnych mostów „ZF” </w:t>
            </w:r>
            <w:r>
              <w:rPr>
                <w:rFonts w:cs="Arial" w:ascii="Arial" w:hAnsi="Arial"/>
              </w:rPr>
              <w:t xml:space="preserve">– zastos. </w:t>
              <w:br/>
              <w:t>w autobusach nowszej generacji.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ia i parametry jakościowe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Super Gear 80W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y lepkości SAE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SAE 80W90, SAE 85W90, SAE 80W140 oraz SAE 85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pacing w:val="-12"/>
                <w:sz w:val="18"/>
                <w:szCs w:val="16"/>
              </w:rPr>
            </w:pPr>
            <w:r>
              <w:rPr>
                <w:rFonts w:cs="Arial" w:ascii="Arial" w:hAnsi="Arial"/>
                <w:spacing w:val="-12"/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20 tys. km lub co 36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Dopuszczenie aprobatami ZF Schmierstoffeliste TE-ML 12E lub ZF TE-ML 12M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mineralny do ręcz. skrzyń biegów;  tylnych mostów </w:t>
            </w:r>
            <w:r>
              <w:rPr>
                <w:rFonts w:cs="Arial" w:ascii="Arial" w:hAnsi="Arial"/>
              </w:rPr>
              <w:t>– zastos. w autob. i trolejbusach starszej generacji.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ia i parametry jakościowe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is Super 80W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około 2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wg SAE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80W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3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Dopuszczenie aprobatą ZF Schmierstoffliste TE-ML 12C lub ZF TE-ML 12M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hydrauliczne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hydrauliczny </w:t>
            </w:r>
            <w:r>
              <w:rPr>
                <w:rFonts w:cs="Arial" w:ascii="Arial" w:hAnsi="Arial"/>
                <w:b/>
                <w:bCs/>
                <w:spacing w:val="-16"/>
                <w:sz w:val="22"/>
                <w:szCs w:val="22"/>
              </w:rPr>
              <w:t>do:</w:t>
            </w:r>
            <w:r>
              <w:rPr>
                <w:rFonts w:cs="Arial" w:ascii="Arial" w:hAnsi="Arial"/>
                <w:bCs/>
                <w:spacing w:val="-16"/>
              </w:rPr>
              <w:t xml:space="preserve">  hydrostatycznego    napędu  wentylat.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</w:rPr>
              <w:t>BOSCH REXROTH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  <w:sz w:val="22"/>
              </w:rPr>
              <w:t xml:space="preserve">- </w:t>
            </w:r>
            <w:r>
              <w:rPr>
                <w:rFonts w:cs="Arial" w:ascii="Arial" w:hAnsi="Arial"/>
                <w:bCs/>
                <w:spacing w:val="-16"/>
              </w:rPr>
              <w:t>zastosow. w autob. Solaris U12 i Autosan Sancity 12LF;  dźwigu HYDROS R 061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</w:rPr>
              <w:t xml:space="preserve"> - samoch. Star 660 oraz podnośników kanałowych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ia i parametry jakościowe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L-HV 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 przedziale od 90 do 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– 10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2 +/– 10%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racy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– + 8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wyżej niż -3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hydrauliczny BOXOL 26 </w:t>
            </w:r>
            <w:r>
              <w:rPr>
                <w:rFonts w:cs="Arial" w:ascii="Arial" w:hAnsi="Arial"/>
                <w:bCs/>
                <w:spacing w:val="-16"/>
              </w:rPr>
              <w:t xml:space="preserve"> do przekładni kierownicz:ych: autob. Jelcz M11; trolejbusów starszej generacji; samoch. Star – 200, Star SWN, Star 660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ia i parametry jakościowe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 cenę netto za litr (w wierszu 2)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BOXOL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BOXOL 26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2,1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1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trzymałość filmu smarnego, </w:t>
            </w:r>
            <w:r>
              <w:rPr/>
              <w:t>obciążenie zespawania [daN]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42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Arial" w:ascii="Arial" w:hAnsi="Arial"/>
                <w:sz w:val="18"/>
              </w:rPr>
              <w:t>-42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ęstość w temperaturze 20°C [g/cm3]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,8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sprężarkow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sprężarkowy FF HPO </w:t>
            </w:r>
            <w:r>
              <w:rPr>
                <w:rFonts w:cs="Arial" w:ascii="Arial" w:hAnsi="Arial"/>
                <w:bCs/>
                <w:spacing w:val="-16"/>
              </w:rPr>
              <w:t xml:space="preserve"> do hydraulicznych napędów  wentylatorów Hydrovane w trolejbusach nowej generacji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 cenę netto za litr (w wierszu 2)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FF HPO 198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FF HPO 198-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8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,2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kt topnienia/krzepnięci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33°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°C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ęstość </w:t>
            </w:r>
            <w:r>
              <w:rPr>
                <w:rFonts w:cs="Arial" w:ascii="Arial" w:hAnsi="Arial"/>
                <w:sz w:val="18"/>
                <w:szCs w:val="18"/>
              </w:rPr>
              <w:t>w 15°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59 k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859 k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Oleje do klimatyzacji autobusowej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sz w:val="22"/>
              </w:rPr>
              <w:t xml:space="preserve">Olej RENISTO TRITON SE 55 </w:t>
            </w:r>
            <w:r>
              <w:rPr>
                <w:rFonts w:cs="Arial" w:ascii="Arial" w:hAnsi="Arial"/>
                <w:bCs/>
                <w:color w:val="000000"/>
                <w:spacing w:val="-16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-16"/>
              </w:rPr>
              <w:t>w pojemnikach 1-litrowych) do układu klimatyzacji   autobusów CITARO 18 metr.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magania i parametry jakościowe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za pojemnik 1-litrowy (w wierszu 2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ENISTO TRITON SE 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ENISTO TRITON SE 55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Szacunkowa roczna ilość w/w oleju [pojemniki 1-litrowe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PAG 46 </w:t>
            </w:r>
            <w:r>
              <w:rPr>
                <w:rFonts w:cs="Arial" w:ascii="Arial" w:hAnsi="Arial"/>
                <w:bCs/>
                <w:color w:val="000000"/>
                <w:spacing w:val="-16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-16"/>
              </w:rPr>
              <w:t>w pojemnikach 1-litrowych)</w:t>
            </w:r>
            <w:r>
              <w:rPr>
                <w:rFonts w:cs="Arial" w:ascii="Arial" w:hAnsi="Arial"/>
                <w:bCs/>
                <w:spacing w:val="-16"/>
              </w:rPr>
              <w:t xml:space="preserve">  do układu klimatyzacji autobusów Autosan 12LF 12 metr.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za pojemnik 1-litrowy (w wierszu 2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46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Szacunkowa roczna ilość w/w oleju [pojemniki 1-litrowe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PAG 100 </w:t>
            </w:r>
            <w:r>
              <w:rPr>
                <w:rFonts w:cs="Arial" w:ascii="Arial" w:hAnsi="Arial"/>
                <w:bCs/>
                <w:color w:val="000000"/>
                <w:spacing w:val="-16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-16"/>
              </w:rPr>
              <w:t>w pojemnikach 1-litrowych)</w:t>
            </w:r>
            <w:r>
              <w:rPr>
                <w:rFonts w:cs="Arial" w:ascii="Arial" w:hAnsi="Arial"/>
                <w:bCs/>
                <w:spacing w:val="-16"/>
              </w:rPr>
              <w:t xml:space="preserve">  do układu klimatyzacji  autobusów: Solaris U12, Mercedes Conecto 12  i 18 metrowych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za pojemnik 1-litrowy (w wierszu 2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100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1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Szacunkowa roczna ilość w/w oleju [pojemniki 1-litrowe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Smary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y płynne litowe lub  litowo-wapniowy do centralnych układów smarowania  Vogel AG </w:t>
            </w:r>
            <w:r>
              <w:rPr>
                <w:rFonts w:cs="Arial" w:ascii="Arial" w:hAnsi="Arial"/>
                <w:bCs/>
              </w:rPr>
              <w:t>stosowany w autobusach nowej generacji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kg (w wierszu 2) oraz zgodność z ISO 6743-9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Turmogrease  Li 802 EP NG MF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i/>
                <w:i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18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kg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e: europejska ISO 6743-9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DCMB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firstLine="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BP Energrease  półpłynny litowo- wapniowy do centralnych układów smarowania Vogel AG </w:t>
            </w:r>
            <w:r>
              <w:rPr>
                <w:rFonts w:cs="Arial" w:ascii="Arial" w:hAnsi="Arial"/>
                <w:bCs/>
              </w:rPr>
              <w:t>stosowany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</w:rPr>
              <w:t>w trolejbusach nowej generacji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za kg (w wierszu 2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BP Energrease ZS 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BP Energrease ZS 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kg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DCMB 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L-XDCMB 00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0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firstLine="1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stały litowo-wapniowy </w:t>
            </w:r>
            <w:r>
              <w:rPr>
                <w:rFonts w:cs="Arial" w:ascii="Arial" w:hAnsi="Arial"/>
                <w:bCs/>
              </w:rPr>
              <w:t>ogólnego zastosowani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kg (w wierszu 2) oraz zgodność z ISO 6743-9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Turmogrease  Li 802 EP NG M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i/>
                <w:i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18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kg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CEMB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color w:val="008000"/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01:00Z</dcterms:created>
  <dc:creator>Dział Zamówień Publicznych</dc:creator>
  <dc:description/>
  <cp:keywords/>
  <dc:language>en-US</dc:language>
  <cp:lastModifiedBy>Dariusz Purc</cp:lastModifiedBy>
  <cp:lastPrinted>2014-07-10T11:08:00Z</cp:lastPrinted>
  <dcterms:modified xsi:type="dcterms:W3CDTF">2014-07-16T06:01:00Z</dcterms:modified>
  <cp:revision>3</cp:revision>
  <dc:subject/>
  <dc:title>Uproszczona Specyfikacja </dc:title>
</cp:coreProperties>
</file>