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do zapytania cenowego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536"/>
        <w:gridCol w:w="3496"/>
        <w:gridCol w:w="1040"/>
        <w:gridCol w:w="3260"/>
      </w:tblGrid>
      <w:tr>
        <w:trPr>
          <w:trHeight w:val="2268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16"/>
                <w:sz w:val="24"/>
                <w:szCs w:val="24"/>
              </w:rPr>
              <w:t>Dostawa środków smarnych do pojazdów eksploatowan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rzez „MPK Lublin” Sp. z o.o.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y:</w:t>
            </w:r>
            <w:r>
              <w:rPr>
                <w:rFonts w:cs="Arial" w:ascii="Arial" w:hAnsi="Arial"/>
              </w:rPr>
              <w:t xml:space="preserve">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152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        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TRWANIA UM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12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3827"/>
        <w:gridCol w:w="4962"/>
      </w:tblGrid>
      <w:tr>
        <w:trPr>
          <w:trHeight w:val="28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  <w:spacing w:val="-10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spacing w:val="-1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  <w:u w:val="single"/>
              </w:rPr>
              <w:t>półsyntetyczny</w:t>
            </w:r>
            <w:r>
              <w:rPr>
                <w:rFonts w:cs="Arial" w:ascii="Arial" w:hAnsi="Arial"/>
                <w:b/>
                <w:spacing w:val="-10"/>
              </w:rPr>
              <w:t xml:space="preserve"> do autobusów, trolejbusów hybrydowych oraz samochodów dostawczych nowej generacji </w:t>
              <w:br/>
              <w:t>z silnikami wysokoprężnymi EURO III, EURO IV, EURO V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>Tidal Power SCR 10W40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pół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W 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9/E7/E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6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5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  <w:u w:val="single"/>
              </w:rPr>
              <w:t>Olej silnikowy mineralny</w:t>
            </w:r>
            <w:r>
              <w:rPr>
                <w:rFonts w:cs="Arial" w:ascii="Arial" w:hAnsi="Arial"/>
                <w:b/>
                <w:spacing w:val="-4"/>
              </w:rPr>
              <w:t xml:space="preserve"> do autobusów, pogot. technicz. Ikarus 280 oraz samochodów ciężarowych starszej generacji </w:t>
              <w:br/>
              <w:t xml:space="preserve">z silnikami wysokoprężnymi Euro I i Euro II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Tedex Multifleet FE Motor O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  <w:sz w:val="18"/>
                <w:lang w:val="de-DE"/>
              </w:rPr>
              <w:t>CG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3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8.3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 syntetyczny</w:t>
            </w:r>
            <w:r>
              <w:rPr>
                <w:rFonts w:cs="Arial" w:ascii="Arial" w:hAnsi="Arial"/>
                <w:b/>
              </w:rPr>
              <w:t xml:space="preserve"> do samochodów dostawczych: Renault,  Iveco, Dacia i inne z silnik.  wysokoprężnymi i niskoprężnymi Euro IV i Euro 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0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 xml:space="preserve">Elf Excellium LDH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L/CF oraz A3/B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  <w:sz w:val="18"/>
              </w:rPr>
              <w:t>min. 12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9.1; VW 502.00 / 505.00 / 505.0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lej silnikowy półsyntetyczny do samochodów gospodar. </w:t>
              <w:br/>
              <w:t>z silnik.  wysokopręż. i niskopręż. Euro III i Euro IV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jc w:val="center"/>
              <w:rPr/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31849B"/>
              </w:rPr>
              <w:t xml:space="preserve">Castrol Magnatec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  <w:sz w:val="18"/>
              </w:rPr>
              <w:t>10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alna lepkość  w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[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] wg SAE J 300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oraz wg ACE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SL/CF oraz A3/B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Arial" w:ascii="Arial" w:hAnsi="Arial"/>
                <w:sz w:val="18"/>
              </w:rPr>
              <w:t>min. 12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  MB Blatt 229.1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827"/>
        <w:gridCol w:w="4962"/>
      </w:tblGrid>
      <w:tr>
        <w:trPr>
          <w:trHeight w:val="34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Tahoma" w:hAnsi="Tahoma" w:cs="Tahoma"/>
                <w:b/>
                <w:b/>
                <w:spacing w:val="-12"/>
              </w:rPr>
            </w:pPr>
            <w:r>
              <w:rPr>
                <w:rFonts w:cs="Tahoma" w:ascii="Tahoma" w:hAnsi="Tahoma"/>
                <w:b/>
                <w:spacing w:val="-12"/>
              </w:rPr>
              <w:t xml:space="preserve">Olej ATF syntetyczny do automat. skrzyń biegów  VOITH DIVA oraz przekł. kierown. ZF 8098 </w:t>
            </w:r>
            <w:r>
              <w:rPr>
                <w:rFonts w:cs="Arial" w:ascii="Arial" w:hAnsi="Arial"/>
                <w:spacing w:val="-12"/>
              </w:rPr>
              <w:t>– zastosow. w autob. nowej generacji.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syntety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2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Diva H55.633641 lub nowsz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lej syntetyczny do automat. skrzyń biegów  </w:t>
              <w:br/>
              <w:t>ALLISON T280R –mod. 3000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Castrol Trans Sy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n. 24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eje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TM </w:t>
            </w:r>
            <w:r>
              <w:rPr>
                <w:rFonts w:cs="Arial" w:ascii="Arial" w:hAnsi="Arial"/>
                <w:sz w:val="18"/>
              </w:rPr>
              <w:t>można wymieniać co 240 tys. km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</w:rPr>
              <w:t xml:space="preserve">Olej ATF syntetyczny do automatycznych skrzyń biegów  ZF HP 602 </w:t>
            </w:r>
            <w:r>
              <w:rPr>
                <w:rFonts w:cs="Arial" w:ascii="Arial" w:hAnsi="Arial"/>
              </w:rPr>
              <w:t>– zastosow. w autob. Mercedes 628 Conecto G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Schell Spirax S6 ATF Z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12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  <w:r>
              <w:rPr>
                <w:rFonts w:cs="Arial" w:ascii="Arial" w:hAnsi="Arial"/>
              </w:rPr>
              <w:t>– zastos. w autob.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ipol ATF II 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in. 3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N 14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Voith </w:t>
            </w:r>
            <w:r>
              <w:rPr>
                <w:rFonts w:cs="Arial" w:ascii="Arial" w:hAnsi="Arial"/>
              </w:rPr>
              <w:t>– zamontowanych w autobusach Solaris U12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Gear 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in. 12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ą  ZF Schmierstoffliste TE-ML 05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tylnych mostów „ZF” </w:t>
            </w:r>
            <w:r>
              <w:rPr>
                <w:rFonts w:cs="Arial" w:ascii="Arial" w:hAnsi="Arial"/>
              </w:rPr>
              <w:t xml:space="preserve">– zastos. </w:t>
              <w:br/>
              <w:t>w autobusach nowszej generacji.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in. 12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ami ZF Schmierstoffliste TE-ML 12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ręcz. skrzyń biegów;  tylnych mostów </w:t>
            </w:r>
            <w:r>
              <w:rPr>
                <w:rFonts w:cs="Arial" w:ascii="Arial" w:hAnsi="Arial"/>
              </w:rPr>
              <w:t>– zastos. w autob. i trolejbusach starszej generacji.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is Super 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. 30.000 k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aprobatą ZF Schmierstoffliste TE-ML 12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  <w:r>
              <w:rPr>
                <w:rFonts w:cs="Arial" w:ascii="Arial" w:hAnsi="Arial"/>
                <w:b/>
                <w:bCs/>
                <w:spacing w:val="-16"/>
                <w:sz w:val="22"/>
                <w:szCs w:val="22"/>
              </w:rPr>
              <w:t>do:</w:t>
            </w:r>
            <w:r>
              <w:rPr>
                <w:rFonts w:cs="Arial" w:ascii="Arial" w:hAnsi="Arial"/>
                <w:bCs/>
                <w:spacing w:val="-16"/>
              </w:rPr>
              <w:t xml:space="preserve">  hydrostatycznego    napędu  wentylat.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>BOSCH REXROTH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  <w:sz w:val="22"/>
              </w:rPr>
              <w:t xml:space="preserve">- </w:t>
            </w:r>
            <w:r>
              <w:rPr>
                <w:rFonts w:cs="Arial" w:ascii="Arial" w:hAnsi="Arial"/>
                <w:bCs/>
                <w:spacing w:val="-16"/>
              </w:rPr>
              <w:t>zastosow. w autob. Solaris U12 i Autosan Sancity 12LF;  dźwigu HYDROS R 061</w:t>
            </w: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-16"/>
              </w:rPr>
              <w:t xml:space="preserve"> - samoch. Star 660 oraz podnośników kanał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L-HV 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min. 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hydrauliczny BOXOL 26 </w:t>
            </w:r>
            <w:r>
              <w:rPr>
                <w:rFonts w:cs="Arial" w:ascii="Arial" w:hAnsi="Arial"/>
                <w:bCs/>
                <w:spacing w:val="-16"/>
              </w:rPr>
              <w:t xml:space="preserve"> do przekładni kierownicz:ych: autob. Jelcz M11; trolejbusów starszej generacji; samoch. Star – 200, Star SWN, Star 660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ia i parametry jakościowe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center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litr (w wierszu 2) oraz pozostałe 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BOXOL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min.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42,1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trzymałość filmu smarnego, </w:t>
            </w:r>
            <w:r>
              <w:rPr/>
              <w:t>obciążenie zespawania [daN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Arial" w:ascii="Arial" w:hAnsi="Arial"/>
                <w:sz w:val="18"/>
              </w:rPr>
              <w:t>-42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/>
              <w:t>Gęstość w temperaturze 20°C [g/c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/>
              <w:t>0,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sprężarkow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sprężarkowy FF HPO </w:t>
            </w:r>
            <w:r>
              <w:rPr>
                <w:rFonts w:cs="Arial" w:ascii="Arial" w:hAnsi="Arial"/>
                <w:bCs/>
                <w:spacing w:val="-16"/>
              </w:rPr>
              <w:t xml:space="preserve"> do hydraulicznych napędów  wentylatorów Hydrovane w trolej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 cenę netto za litr (w wierszu 2)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litry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2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mm2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 mm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s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 topnienia/krzepnięc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°C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ęstość </w:t>
            </w:r>
            <w:r>
              <w:rPr>
                <w:rFonts w:cs="Arial" w:ascii="Arial" w:hAnsi="Arial"/>
                <w:sz w:val="18"/>
                <w:szCs w:val="18"/>
              </w:rPr>
              <w:t>w 15°C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859 k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e do klimatyzacji autobusowej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22"/>
              </w:rPr>
              <w:t xml:space="preserve">Olej RENISTO TRITON SE 55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 do układu klimatyzacji   autobusów CITARO 18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ymagania i parametry jakościowe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RENISTO TRITON SE 5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PAG 46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autobusów Autosan 12LF 12 metr.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4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PAG 100 </w:t>
            </w:r>
            <w:r>
              <w:rPr>
                <w:rFonts w:cs="Arial" w:ascii="Arial" w:hAnsi="Arial"/>
                <w:bCs/>
                <w:color w:val="000000"/>
                <w:spacing w:val="-16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w pojemnikach 1-litrowych)</w:t>
            </w:r>
            <w:r>
              <w:rPr>
                <w:rFonts w:cs="Arial" w:ascii="Arial" w:hAnsi="Arial"/>
                <w:bCs/>
                <w:spacing w:val="-16"/>
              </w:rPr>
              <w:t xml:space="preserve">  do układu klimatyzacji  autobusów: Solaris U12, Mercedes Conecto 12  i 18 metrowych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pojemnik 1-litrowy (w wierszu 2)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PAG 1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Szacunkowa roczna ilość w/w oleju [pojemniki 1-litrowe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</w:t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y płynne litowe lub  litowo-wapniowy do centralnych układów smarowania  Vogel AG </w:t>
            </w:r>
            <w:r>
              <w:rPr>
                <w:rFonts w:cs="Arial" w:ascii="Arial" w:hAnsi="Arial"/>
                <w:bCs/>
              </w:rPr>
              <w:t>stosowany w autobusach nowej generacji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O-L-XDCMB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9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BP Energrease  półpłynny litowo- wapniowy do centralnych układów smarowania Vogel AG </w:t>
            </w:r>
            <w:r>
              <w:rPr>
                <w:rFonts w:cs="Arial" w:ascii="Arial" w:hAnsi="Arial"/>
                <w:bCs/>
              </w:rPr>
              <w:t>stosowany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</w:rPr>
              <w:t>w trolejbusach nowej generacji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za kg (w wierszu 2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BP Energrease ZS 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O-L-XDCMB 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L-XDCMB 00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0.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i parametry jakościowe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0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kg (w wierszu 2) oraz zgodność z ISO 6743-9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Turmogrease  Li 802 EP NG M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b/>
                <w:b/>
                <w:i/>
                <w:i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18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cunkowa roczna ilość zamawianego w/w oleju [kg] / Cena netto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O-L-XCEMB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9:00Z</dcterms:created>
  <dc:creator>Dział Zamówień Publicznych</dc:creator>
  <dc:description/>
  <dc:language>en-US</dc:language>
  <cp:lastModifiedBy>Mariola Rutkowska</cp:lastModifiedBy>
  <cp:lastPrinted>2014-06-26T08:35:00Z</cp:lastPrinted>
  <dcterms:modified xsi:type="dcterms:W3CDTF">2014-06-26T06:39:00Z</dcterms:modified>
  <cp:revision>2</cp:revision>
  <dc:subject/>
  <dc:title>Uproszczona Specyfikacja</dc:title>
</cp:coreProperties>
</file>