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DOSTAWY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>zawarta w dniu ……………2016 r. pomiędzy: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>Miejskim Przedsiębiorstwem Komunikacyjnym - Lublin –Spółka z ograniczoną odpowiedzialnością,</w:t>
        <w:br/>
        <w:t xml:space="preserve">z siedzibą w Lublinie przy ul. Antoniny Grygowej 56, 20-260 Lublin, </w:t>
      </w:r>
      <w:r>
        <w:rPr>
          <w:rFonts w:cs="Times New Roman" w:ascii="Times New Roman" w:hAnsi="Times New Roman"/>
          <w:b w:val="false"/>
          <w:sz w:val="22"/>
        </w:rPr>
        <w:t>zarejestrowanym w Sądzie Rejonowym Lublin-Wschód w Lublinie z siedzibą w Świdniku, VI Wydział Gospodarczy Krajowego Rejestru Sądowego pod numerem 0000013941, NIP 712-015-79-66, REGON 430901523, kapitał zakładowy: 60.846.600,00 zł, reprezentowanym przez :</w:t>
      </w:r>
    </w:p>
    <w:p>
      <w:pPr>
        <w:pStyle w:val="Normal"/>
        <w:tabs>
          <w:tab w:val="clear" w:pos="709"/>
          <w:tab w:val="center" w:pos="3119" w:leader="none"/>
          <w:tab w:val="left" w:pos="3402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..………………</w:t>
        <w:tab/>
      </w:r>
      <w:r>
        <w:rPr>
          <w:rFonts w:cs="Times New Roman" w:ascii="Times New Roman" w:hAnsi="Times New Roman"/>
          <w:b/>
          <w:sz w:val="22"/>
        </w:rPr>
        <w:tab/>
        <w:t>–</w:t>
      </w:r>
      <w:r>
        <w:rPr>
          <w:rFonts w:cs="Times New Roman" w:ascii="Times New Roman" w:hAnsi="Times New Roman"/>
          <w:b/>
          <w:i/>
          <w:sz w:val="22"/>
        </w:rPr>
        <w:tab/>
        <w:t xml:space="preserve"> ………………</w:t>
      </w:r>
    </w:p>
    <w:p>
      <w:pPr>
        <w:pStyle w:val="Normal"/>
        <w:tabs>
          <w:tab w:val="clear" w:pos="709"/>
          <w:tab w:val="center" w:pos="3119" w:leader="none"/>
          <w:tab w:val="left" w:pos="3402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………………</w:t>
      </w:r>
      <w:r>
        <w:rPr>
          <w:rFonts w:cs="Times New Roman" w:ascii="Times New Roman" w:hAnsi="Times New Roman"/>
          <w:b/>
          <w:bCs/>
          <w:i/>
          <w:iCs/>
          <w:sz w:val="22"/>
        </w:rPr>
        <w:t>.</w:t>
      </w:r>
      <w:r>
        <w:rPr>
          <w:rFonts w:cs="Times New Roman" w:ascii="Times New Roman" w:hAnsi="Times New Roman"/>
          <w:sz w:val="22"/>
        </w:rPr>
        <w:tab/>
        <w:tab/>
        <w:t>–</w:t>
        <w:tab/>
        <w:t xml:space="preserve"> </w:t>
      </w:r>
      <w:r>
        <w:rPr>
          <w:rFonts w:cs="Times New Roman" w:ascii="Times New Roman" w:hAnsi="Times New Roman"/>
          <w:b/>
          <w:sz w:val="22"/>
        </w:rPr>
        <w:t>………………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/>
      </w:pPr>
      <w:r>
        <w:rPr>
          <w:rFonts w:cs="Times New Roman" w:ascii="Times New Roman" w:hAnsi="Times New Roman"/>
          <w:sz w:val="22"/>
        </w:rPr>
        <w:t xml:space="preserve">zwanym w treści umowy „Zamawiającym”,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/>
      </w:pPr>
      <w:r>
        <w:rPr>
          <w:rFonts w:cs="Times New Roman" w:ascii="Times New Roman" w:hAnsi="Times New Roman"/>
          <w:sz w:val="22"/>
        </w:rPr>
        <w:t>zwanym w treści umowy „Wykonawcą”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§ 1</w:t>
      </w:r>
    </w:p>
    <w:p>
      <w:pPr>
        <w:pStyle w:val="Normal"/>
        <w:numPr>
          <w:ilvl w:val="0"/>
          <w:numId w:val="3"/>
        </w:numPr>
        <w:spacing w:before="10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Przedmiotem umowy są sukcesywne dostawy akumulatorów kwasowo-ołowiowych w niżej wymienionym asortymencie i cenie:</w:t>
      </w:r>
    </w:p>
    <w:p>
      <w:pPr>
        <w:pStyle w:val="Normal"/>
        <w:numPr>
          <w:ilvl w:val="0"/>
          <w:numId w:val="8"/>
        </w:numPr>
        <w:spacing w:before="100" w:after="0"/>
        <w:ind w:left="993" w:hanging="229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kumulator ……………………..</w:t>
      </w:r>
      <w:r>
        <w:rPr>
          <w:sz w:val="22"/>
          <w:szCs w:val="22"/>
        </w:rPr>
        <w:t xml:space="preserve">  </w:t>
        <w:tab/>
        <w:t xml:space="preserve"> </w:t>
        <w:tab/>
        <w:tab/>
        <w:t xml:space="preserve">  </w:t>
      </w:r>
      <w:r>
        <w:rPr>
          <w:rFonts w:cs="Times New Roman" w:ascii="Times New Roman" w:hAnsi="Times New Roman"/>
          <w:bCs/>
          <w:sz w:val="22"/>
        </w:rPr>
        <w:t>-  ……….zł netto  szt.</w:t>
      </w:r>
    </w:p>
    <w:p>
      <w:pPr>
        <w:pStyle w:val="Normal"/>
        <w:numPr>
          <w:ilvl w:val="0"/>
          <w:numId w:val="8"/>
        </w:numPr>
        <w:spacing w:before="100" w:after="0"/>
        <w:ind w:left="993" w:hanging="229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akumulator …………………….</w:t>
        <w:tab/>
        <w:t xml:space="preserve">     </w:t>
        <w:tab/>
        <w:tab/>
        <w:t xml:space="preserve">  -  ……… zł  netto szt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5" w:hanging="425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Akumulatory dostarczane będą przez Wykonawcę sukcesywnie, każdorazowo na podstawie indywidualnych zamówień, określających ich asortyment i ilość, środkiem transportu i na koszt Wykonawcy, w terminie do …. dni roboczych od dnia złożenia zamówienia. Miejscem dostawy będą magazyny Zamawiającego, zlokalizowane w Lublinie przy ul. A. Grygowej 56. </w:t>
        <w:br/>
        <w:t>Dostawy realizowane będą w godz. od 6</w:t>
      </w:r>
      <w:r>
        <w:rPr>
          <w:rFonts w:cs="Times New Roman" w:ascii="Times New Roman" w:hAnsi="Times New Roman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Cs/>
          <w:sz w:val="22"/>
        </w:rPr>
        <w:t xml:space="preserve"> do 13</w:t>
      </w:r>
      <w:r>
        <w:rPr>
          <w:rFonts w:cs="Times New Roman" w:ascii="Times New Roman" w:hAnsi="Times New Roman"/>
          <w:bCs/>
          <w:sz w:val="22"/>
          <w:vertAlign w:val="superscript"/>
        </w:rPr>
        <w:t>30</w:t>
      </w:r>
      <w:r>
        <w:rPr>
          <w:rFonts w:cs="Times New Roman" w:ascii="Times New Roman" w:hAnsi="Times New Roman"/>
          <w:bCs/>
          <w:sz w:val="22"/>
        </w:rPr>
        <w:t xml:space="preserve"> od poniedziałku do piątku, z wyłączeniem dni ustawowo wolnych od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</w:rPr>
        <w:t>W szczególnie uzasadnionych okolicznościach, które nie wynikają z winy Wykonawcy, przy składaniu zamówienia dopuszcza się ustalenie pomiędzy stronami terminu dostawy innego niż wymieniony w ust.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niewywiązania się przez Wykonawcę z terminu dostawy określonego w ust. 2 lub 3, Zamawiającemu przysługuje prawo odstąpienia od złożonego zamówienia i dokonania zakupu </w:t>
        <w:br/>
        <w:t xml:space="preserve">od innego dostawcy. W razie poniesienia przez Zamawiającego dodatkowych kosztów z tego tytułu, w szczególności wynikających z wyższej ceny niż określona w § 1 ust. 2 lub transportu zamówionych akumulatorów, kwotą tych kosztów Zamawiający ma prawo obciążyć Wykonawcę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</w:rPr>
        <w:t>Złożenie zamówienia u Wykonawcy zobowiązuje go do realizacji zamówienia na warunkach określonych w niniejszej umowie i w złożonym zamówie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6" w:hanging="42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ówienia na poszczególne dostawy składane</w:t>
      </w:r>
      <w:r>
        <w:rPr>
          <w:rFonts w:cs="Times New Roman" w:ascii="Times New Roman" w:hAnsi="Times New Roman"/>
          <w:sz w:val="22"/>
          <w:szCs w:val="22"/>
        </w:rPr>
        <w:t xml:space="preserve"> będą przez Zamawiającego w dni robocze pocztą elektroniczną na adres e-mai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……………….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lub telefonicznie pod numerem</w:t>
      </w:r>
      <w:r>
        <w:rPr>
          <w:rFonts w:cs="Times New Roman" w:ascii="Times New Roman" w:hAnsi="Times New Roman"/>
          <w:bCs/>
          <w:sz w:val="22"/>
        </w:rPr>
        <w:t xml:space="preserve"> </w:t>
        <w:br/>
        <w:t xml:space="preserve">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Wykonawca zobowiązuje się do nieodpłatnego odbioru, za pośrednictwem firmy posiadającej zezwolenie na prowadzenie działalności w zakresie zbierania i transportu odpadów, w ciągu </w:t>
        <w:br/>
        <w:t>7 dni od dnia wystosowania wniosku o odbiór zużytych akumulatorów, zaś Odbiorca do ich składowania w sposób zgodny z przepisami prawa.</w:t>
      </w:r>
    </w:p>
    <w:p>
      <w:pPr>
        <w:pStyle w:val="Normal"/>
        <w:spacing w:before="10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Zapłata za każdą dostawę nastąpi po odebraniu towaru, przelewem w terminie …. dni od daty doręczenia Zamawiającemu prawidłowo wystawionej faktury. Zamawiający upoważnia Wykonawcę do wystawienia faktury bez swojego podpi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atek VAT doliczony zostanie bezpośrednio do faktury.</w:t>
      </w:r>
    </w:p>
    <w:p>
      <w:pPr>
        <w:pStyle w:val="Normal"/>
        <w:tabs>
          <w:tab w:val="clear" w:pos="709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</w:t>
      </w:r>
    </w:p>
    <w:p>
      <w:pPr>
        <w:pStyle w:val="Normal"/>
        <w:tabs>
          <w:tab w:val="clear" w:pos="709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utrzymać niezmienioną cenę akumulatorów, wymienionych w § 1 ust. 1, przez cały okres obowiązywania niniejszej umowy.</w:t>
      </w:r>
    </w:p>
    <w:p>
      <w:pPr>
        <w:pStyle w:val="Normal"/>
        <w:tabs>
          <w:tab w:val="clear" w:pos="709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ykonawca oświadcza, że wszystkie dostarczane przez niego akumulatory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103"/>
          <w:tab w:val="left" w:pos="851" w:leader="none"/>
        </w:tabs>
        <w:autoSpaceDE w:val="false"/>
        <w:spacing w:before="80" w:after="0"/>
        <w:ind w:left="851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ą fabrycznie nowe, dobrej jakości, nieuszkodzon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103"/>
          <w:tab w:val="left" w:pos="851" w:leader="none"/>
        </w:tabs>
        <w:autoSpaceDE w:val="false"/>
        <w:spacing w:before="80" w:after="0"/>
        <w:ind w:left="851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łniają normy i atesty dopuszczające do stosowania na rynku krajowym oraz posiadają parametry techniczne zgodne z kartami charakterystyki producenta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ykonawca udziela gwarancji należytej jakości dostarczanych akumulatorów w zakresie zachowania właściwości oraz parametrów technicznych zgodnie ze specyfikacją producenta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ykonawca udziela gwarancji na akumulatory w okresie …….. (min.18) miesięcy od dnia dostawy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stwierdzenia wadliwości dostarczonych akumulatorów, Zamawiający odmówi potwierdzenia realizacji dostawy i wyznaczy Wykonawcy termin wymiany wadliwego towaru na wolny od wad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  przypadku stwierdzenia wad towaru po przyjęciu dostawy, Zamawiający zgłosi reklamację Wykonawcy w formie protokołu reklamacyjnego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ach określonych w § 4 ust. 4 i 5 Wykonawca zobowiązany jest do dostarczenia towaru wolnego od wad w terminie 48 godzin od daty otrzymania protokołu reklamacyjnego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W szczególnie uzasadnionych okolicznościach, które nie wynikają z winy Wykonawcy, dopuszcza się ustalenie pomiędzy stronami dłuższego terminu dostawy towaru wolnego od wad niż wskazany w ust. 6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 sytuacji niewywiązania się przez Wykonawcę  z terminu  dostawy towaru wolnego od wad, Zamawiającemu przysługuje prawo odstąpienia od złożonego zamówienia i dokonania zakupu od innego dostawcy. W razie poniesienia przez Zamawiającego dodatkowych kosztów z tego tytułu, w szczególności wynikających z wyższej ceny niż określona w § 1 ust. 1 lub transportu zamówionego towaru, kwotą tych kosztów Zamawiający ma prawo obciążyć Wykonawcę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patrzenie reklamacji wadliwego towaru nastąpi w terminie 14 dni od daty otrzymania protokołu reklamacyjnego przez Wykonawcę.</w:t>
      </w:r>
    </w:p>
    <w:p>
      <w:pPr>
        <w:pStyle w:val="TextBody"/>
        <w:widowControl w:val="false"/>
        <w:tabs>
          <w:tab w:val="clear" w:pos="5103"/>
          <w:tab w:val="left" w:pos="426" w:leader="none"/>
        </w:tabs>
        <w:autoSpaceDE w:val="false"/>
        <w:spacing w:before="80" w:after="0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okres od dnia …………. r.  do dnia …………… r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zostać rozwiązana przez każdą ze stron za jednomiesięcznym pisemnym wypowiedzenie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Strony dopuszczają rozwiązanie umowy bez zastosowania terminu określonego w ust. 2 </w:t>
        <w:br/>
        <w:t>za wzajemnym porozumienie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zastrzegają sobie prawo do rozwiązania umowy w trybie natychmiastowym w przypadku rażącego naruszenia postanowień umowy przez jedną ze stron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Za nieterminowe wykonanie zamówienia lub nieterminową dostawę towaru wolnego od wad Wykonawca zapłaci karę umowną w wysokości 0,3 % wartości niezrealizowanej dostawy za każdy dzień przekroczenia ustalonego termi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Za nieterminowe regulowanie należności wynikające z wystawionych faktur, Wykonawca może naliczyć Zamawiającemu odsetki ustawow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80" w:after="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7</w:t>
      </w:r>
    </w:p>
    <w:p>
      <w:pPr>
        <w:pStyle w:val="Akapitzlist"/>
        <w:numPr>
          <w:ilvl w:val="0"/>
          <w:numId w:val="7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>Zamawiający  informuje, że został wdrożony u niego Zintegrowany System Zarządzania Jakością</w:t>
        <w:br/>
        <w:t xml:space="preserve">i Środowiskiem oraz, że spełnia on wszelkie wymagania zawarte w normach EN ISO 9001:2008 oraz EN ISO 14001:2004. </w:t>
      </w:r>
    </w:p>
    <w:p>
      <w:pPr>
        <w:pStyle w:val="Akapitzlist"/>
        <w:numPr>
          <w:ilvl w:val="0"/>
          <w:numId w:val="7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integrowany System Zarządzania obejmuje realizację usług komunikacji miejskiej oraz innych usług związanych z wynajmem taboru, naprawami pojazdów oraz usługami pomocniczymi.</w:t>
      </w:r>
    </w:p>
    <w:p>
      <w:pPr>
        <w:pStyle w:val="Akapitzlist"/>
        <w:numPr>
          <w:ilvl w:val="0"/>
          <w:numId w:val="7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>Zgodnie z wymogami ZSZ prowadzona jest systematyczna ocena Dostawców. Ocena dokonywana jest w oparciu o kryteria przedmiotowe, tj. kryteria związane z przedmiotem zamówienia oraz kryteria podmiotowe dotyczące sposobu obsługi przez danego Dostawcę, mające wpływ na jakość i poziom realizowanych przez niego zamówień.</w:t>
      </w:r>
    </w:p>
    <w:p>
      <w:pPr>
        <w:pStyle w:val="Akapitzlist"/>
        <w:numPr>
          <w:ilvl w:val="0"/>
          <w:numId w:val="7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>Dostawcy oceniani są wg następujących kryteriów: przestrzeganie bhp, jakość i terminowość usług, aspekty środowiskowe, uprawnienia specjalistyczne, sprzęt i wyposażenie, ogólna dyspozycyjność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8</w:t>
      </w:r>
    </w:p>
    <w:p>
      <w:pPr>
        <w:pStyle w:val="TextBody"/>
        <w:spacing w:before="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zobowiązują się do zachowania tajemnicy handlowej w sprawach dotyczących wszystkich postanowień niniejszej umowy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9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Wszelkie zmiany i uzupełnienia niniejszej umowy wymagają dla swej ważności formy pisemnej </w:t>
        <w:br/>
        <w:t xml:space="preserve">w postaci aneksu.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0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uregulowanych postanowieniami umowy będą miały zastosowanie przepisy Kodeksu Cywilnego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1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</w:rPr>
        <w:t>Spory mogące wyniknąć przy wykonywaniu postanowień umowy podlegają rozstrzygnięciu Sądów Powszechnych w Lublinie właściwych dla siedziby Zamawiającego.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2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Umowa sporządzona została w dwóch jednobrzmiących egzemplarzach, po jednym dla każdej </w:t>
        <w:br/>
        <w:t>ze stron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>WYKONAWCA</w:t>
        <w:tab/>
        <w:t xml:space="preserve">                                                                                          ZAMAWIAJĄCY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...........................................                                                                     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62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gue;Times New Roman" w:hAnsi="Vogue;Times New Roman" w:eastAsia="Times New Roman" w:cs="Vogue;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87" w:leader="none"/>
        <w:tab w:val="right" w:pos="6096" w:leader="none"/>
        <w:tab w:val="left" w:pos="6237" w:leader="none"/>
      </w:tabs>
      <w:autoSpaceDE w:val="false"/>
      <w:ind w:left="425" w:hanging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before="100" w:after="0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turlis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3:00Z</dcterms:created>
  <dc:creator>emazur</dc:creator>
  <dc:description/>
  <cp:keywords/>
  <dc:language>en-US</dc:language>
  <cp:lastModifiedBy>Mariola Rutkowska</cp:lastModifiedBy>
  <cp:lastPrinted>2016-05-11T09:19:00Z</cp:lastPrinted>
  <dcterms:modified xsi:type="dcterms:W3CDTF">2016-05-11T07:19:00Z</dcterms:modified>
  <cp:revision>25</cp:revision>
  <dc:subject/>
  <dc:title>UMOWA</dc:title>
</cp:coreProperties>
</file>