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54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b/>
          <w:sz w:val="22"/>
        </w:rPr>
        <w:t>.…………, … ……2022 r.</w:t>
      </w:r>
    </w:p>
    <w:p>
      <w:pPr>
        <w:pStyle w:val="Normal"/>
        <w:numPr>
          <w:ilvl w:val="0"/>
          <w:numId w:val="0"/>
        </w:numPr>
        <w:spacing w:before="40" w:after="0"/>
        <w:ind w:left="6804" w:firstLine="3544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numPr>
          <w:ilvl w:val="0"/>
          <w:numId w:val="0"/>
        </w:numPr>
        <w:ind w:left="6804" w:firstLine="15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ogłoszenia o postępowaniu ofertowym 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36"/>
        <w:gridCol w:w="3496"/>
        <w:gridCol w:w="1040"/>
        <w:gridCol w:w="3685"/>
      </w:tblGrid>
      <w:tr>
        <w:trPr>
          <w:trHeight w:val="2268" w:hRule="atLeast"/>
          <w:cantSplit w:val="true"/>
        </w:trPr>
        <w:tc>
          <w:tcPr>
            <w:tcW w:w="7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 xml:space="preserve">Dostawa środków smarnych do pojazdów eksploatowanych przez „MPK Lublin” Sp. z o.o. w okresie 18 miesięcy </w:t>
              <w:br/>
              <w:t>od podpisania umowy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,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</w:rPr>
              <w:t xml:space="preserve"> 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01523      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(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)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REALIZACJI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8 miesięcy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820"/>
        <w:gridCol w:w="4964"/>
      </w:tblGrid>
      <w:tr>
        <w:trPr>
          <w:trHeight w:val="259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Tahoma" w:hAnsi="Tahoma" w:cs="Tahoma"/>
                <w:b/>
                <w:b/>
                <w:spacing w:val="-14"/>
              </w:rPr>
            </w:pPr>
            <w:r>
              <w:rPr>
                <w:rFonts w:cs="Tahoma" w:ascii="Tahoma" w:hAnsi="Tahoma"/>
                <w:b/>
                <w:spacing w:val="-14"/>
                <w:sz w:val="24"/>
                <w:szCs w:val="24"/>
              </w:rPr>
              <w:t>Olej ATF</w:t>
            </w:r>
            <w:r>
              <w:rPr>
                <w:rFonts w:cs="Tahoma" w:ascii="Tahoma" w:hAnsi="Tahoma"/>
                <w:b/>
                <w:spacing w:val="-14"/>
              </w:rPr>
              <w:t xml:space="preserve"> syntetyczny do automat. skrzyń biegów  VOITH DIVA  oraz przekładni  kierowniczych ZF 8098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6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należy podać: nazwę, cenę netto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w złotych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 za litr (dostarczanego w opakow. podanym w wierszu 6) oraz pozostałe dane w innych wierszach</w:t>
            </w:r>
          </w:p>
        </w:tc>
      </w:tr>
      <w:tr>
        <w:trPr>
          <w:trHeight w:val="6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br/>
              <w:t xml:space="preserve">TITAN ATF 550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6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GM Dexron III H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puszczenie pisemne </w:t>
            </w:r>
            <w:bookmarkStart w:id="0" w:name="_Hlk51657367"/>
            <w:r>
              <w:rPr>
                <w:rFonts w:cs="Tahoma" w:ascii="Tahoma" w:hAnsi="Tahoma"/>
                <w:sz w:val="18"/>
              </w:rPr>
              <w:t>Voith 150.01452414en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Olej ATF</w:t>
            </w:r>
            <w:r>
              <w:rPr>
                <w:rFonts w:cs="Arial" w:ascii="Arial" w:hAnsi="Arial"/>
                <w:b/>
                <w:spacing w:val="-2"/>
              </w:rPr>
              <w:t xml:space="preserve"> syntetyczny do automat. skrzyń biegów  </w:t>
              <w:br/>
              <w:t xml:space="preserve">ALLISON T280R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363A7"/>
                <w:shd w:fill="FFFFFF" w:val="clear"/>
              </w:rPr>
              <w:t>Shell Spirax S6 ATF A295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 jak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M Dexron II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40 tys. km lub co 48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 z listy Allison  TES 295</w:t>
            </w:r>
            <w:r>
              <w:rPr>
                <w:rFonts w:cs="Arial" w:ascii="Arial" w:hAnsi="Arial"/>
                <w:sz w:val="18"/>
                <w:vertAlign w:val="superscript"/>
              </w:rPr>
              <w:t>T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ej ATF</w:t>
            </w:r>
            <w:r>
              <w:rPr>
                <w:rFonts w:cs="Arial" w:ascii="Arial" w:hAnsi="Arial"/>
                <w:b/>
              </w:rPr>
              <w:t xml:space="preserve"> syntetyczny do automatycznych skrzyń biegów ZF HP 60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w wierszu 1 podano aktualnie stosowany produkt)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Schell Spirax S6 ATF ZM Syntety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M Dexron II 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e z listy ZF-Schmierstoffliste TE-ML 14 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8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Olej mineralny do tylnych mostów: Voith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ZF AV 1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4"/>
                <w:sz w:val="22"/>
              </w:rPr>
            </w:pPr>
            <w:r>
              <w:rPr>
                <w:rFonts w:cs="Arial"/>
                <w:i w:val="false"/>
                <w:color w:val="000000"/>
                <w:spacing w:val="-4"/>
                <w:sz w:val="20"/>
              </w:rPr>
              <w:t>Produkt oferowany przez wykonawcę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 Gear  SAE 85W140 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2 600  li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5W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jakości wg AP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000 km lub co 36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enie aprobatami  </w:t>
            </w:r>
            <w:bookmarkStart w:id="1" w:name="_Hlk51322937"/>
            <w:r>
              <w:rPr>
                <w:rFonts w:cs="Arial" w:ascii="Arial" w:hAnsi="Arial"/>
                <w:sz w:val="18"/>
              </w:rPr>
              <w:t>ZF Schmierstoffliste TE-ML 05A , 16D</w:t>
            </w:r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nych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</w:rPr>
              <w:t>Titan Super Gear SAE 80W90 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16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80W9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–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 do klimatyzacji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Olej RENISO TRITON SE 5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 xml:space="preserve">w pojemnikach 1-litrowych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iCs/>
                <w:color w:val="31849B"/>
                <w:spacing w:val="-14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</w:tr>
      <w:tr>
        <w:trPr>
          <w:trHeight w:val="153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</w:t>
            </w:r>
            <w:r>
              <w:rPr>
                <w:rFonts w:cs="Arial" w:ascii="Arial" w:hAnsi="Arial"/>
                <w:spacing w:val="-10"/>
                <w:sz w:val="18"/>
              </w:rPr>
              <w:t xml:space="preserve"> [w pojemnikach] / Cena netto zł za pojem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80 pojemników 1 litrowych (80 litrów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 xml:space="preserve">Smary 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lub kompleksowo lit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kg (dostarczanego w opakow. podanym w wierszu 4) oraz pozostałe dane w innych wierszach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Style w:val="Emphasis"/>
                <w:iCs w:val="false"/>
                <w:spacing w:val="-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>RENOLIT LZR 000,     Greasen EP 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Style w:val="Emphasis"/>
                <w:rFonts w:ascii="Arial" w:hAnsi="Arial" w:cs="Arial"/>
                <w:iCs w:val="false"/>
                <w:spacing w:val="-8"/>
                <w:sz w:val="18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smaru w okresie 18 miesięcy</w:t>
            </w:r>
            <w:r>
              <w:rPr>
                <w:rFonts w:cs="Arial" w:ascii="Arial" w:hAnsi="Arial"/>
                <w:spacing w:val="-4"/>
                <w:sz w:val="18"/>
              </w:rPr>
              <w:t xml:space="preserve">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0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-CDEB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9" w:hRule="exac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2"/>
              </w:rPr>
              <w:t>Smar do łożys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leży podać: cenę netto w złotych za kg (dostarczanego w opakow. podanym w wierszu 4)</w:t>
            </w:r>
            <w:r>
              <w:rPr>
                <w:rFonts w:cs="Arial"/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raz pozostałe dane w innych wierszach</w:t>
            </w:r>
          </w:p>
        </w:tc>
      </w:tr>
      <w:tr>
        <w:trPr>
          <w:trHeight w:val="2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>Smar do łożysk RENOLIT EP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smaru w okresie 18 miesięcy</w:t>
            </w:r>
            <w:r>
              <w:rPr>
                <w:rFonts w:cs="Arial" w:ascii="Arial" w:hAnsi="Arial"/>
                <w:spacing w:val="-4"/>
                <w:sz w:val="18"/>
              </w:rPr>
              <w:t xml:space="preserve">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L-X-BCEB 2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5 kg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797" w:hanging="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ind w:left="7797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odpis wykonawcy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character" w:styleId="Onecolumnview">
    <w:name w:val="onecolum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4:00Z</dcterms:created>
  <dc:creator>Dział Zamówień Publicznych</dc:creator>
  <dc:description/>
  <cp:keywords/>
  <dc:language>en-US</dc:language>
  <cp:lastModifiedBy>Dariusz Purc</cp:lastModifiedBy>
  <cp:lastPrinted>2020-09-18T07:53:00Z</cp:lastPrinted>
  <dcterms:modified xsi:type="dcterms:W3CDTF">2022-03-28T11:41:00Z</dcterms:modified>
  <cp:revision>19</cp:revision>
  <dc:subject/>
  <dc:title>Uproszczona Specyfikacja</dc:title>
</cp:coreProperties>
</file>