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68"/>
      </w:tblGrid>
      <w:tr>
        <w:trPr>
          <w:trHeight w:val="558" w:hRule="atLeast"/>
          <w:cantSplit w:val="true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OWY</w:t>
            </w:r>
          </w:p>
        </w:tc>
      </w:tr>
      <w:tr>
        <w:trPr>
          <w:trHeight w:val="84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zedmiot zamówieni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Dostawa oryginalnych części do obsług technicznych łopatkowych sprężarek powietrza HYDROVANE 504</w:t>
            </w:r>
          </w:p>
        </w:tc>
      </w:tr>
      <w:tr>
        <w:trPr>
          <w:trHeight w:val="110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amawiający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e Przedsiębiorstwo Komunikacyjne – Lublin – Spółka z ograniczoną odpowiedzialności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l. Antoniny Grygowej 56, 20-260 Lublin</w:t>
            </w:r>
          </w:p>
        </w:tc>
      </w:tr>
      <w:tr>
        <w:trPr>
          <w:trHeight w:val="844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zwa wykonawcy oraz adres, Regon i NIP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dres do korespondencj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az telefon, fax i e-mail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ofertowa net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yfrowo i słownie)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wka podatku VAT (%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podatku VAT (cyfrowo i słownie)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a ofertowa brutto (cyfrowo i słownie)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gwarancji na części</w:t>
              <w:br/>
            </w:r>
            <w:r>
              <w:rPr/>
              <w:t>(wyrażony w pełnych miesiącach - minimum 12 miesięcy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in realizacji zamówień dodatkowych </w:t>
            </w:r>
            <w:r>
              <w:rPr/>
              <w:br/>
              <w:t>(w dniach od złożenia zamówienia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in płatności </w:t>
            </w:r>
            <w:r>
              <w:rPr/>
              <w:t>(minimum 21 dni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 Wszystkie ceny oraz kwotę podatku VAT wykonawca wpisuje z dokładnością do dwóch miejsc po przecinku</w:t>
      </w:r>
    </w:p>
    <w:p>
      <w:pPr>
        <w:pStyle w:val="Zwykytekst"/>
        <w:spacing w:before="2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Zwykytekst"/>
        <w:spacing w:before="2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Zwykytekst"/>
        <w:spacing w:before="2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/>
        <w:t>............................., dnia ...................</w:t>
        <w:tab/>
        <w:tab/>
        <w:t xml:space="preserve">       .............................................................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 xml:space="preserve">    </w:t>
        <w:tab/>
        <w:t xml:space="preserve">podpis osoby/osób upoważnionych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występowania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092"/>
        <w:gridCol w:w="1049"/>
        <w:gridCol w:w="1380"/>
        <w:gridCol w:w="879"/>
        <w:gridCol w:w="880"/>
        <w:gridCol w:w="880"/>
        <w:gridCol w:w="1120"/>
        <w:gridCol w:w="1240"/>
      </w:tblGrid>
      <w:tr>
        <w:trPr>
          <w:trHeight w:val="445" w:hRule="atLeast"/>
        </w:trPr>
        <w:tc>
          <w:tcPr>
            <w:tcW w:w="10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kaz asortymentowy części zamiennych do sprężarki HYDROVANE 504 – formularz cenowy</w:t>
            </w:r>
          </w:p>
        </w:tc>
      </w:tr>
      <w:tr>
        <w:trPr>
          <w:trHeight w:val="60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 katalogowy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rmonogram dostaw na rok 2019  [w szt.]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 netto                   [ zł ]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netto </w:t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cena netto x ilość łączn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[ zł ]</w:t>
            </w:r>
          </w:p>
        </w:tc>
      </w:tr>
      <w:tr>
        <w:trPr>
          <w:trHeight w:val="28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ydrovane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olaris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 części, które należy dostarczyć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 łączna części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 18.01.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 15.07.19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zczelka wlotu powietrza sprężar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3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-042-5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zczelka osłony wlotu powietrz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3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-042-5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zczelka "0" pokrywy wlotu powietrz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-042-5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wór zestawu (MPV) sprężar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-042-5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zczelnienie "0" tłoka zaworu sprężar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-042-5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kładka korpusu MPV zaworu sprężar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-042-5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zczelka pokrywy zaworu sprężar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-042-5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parator olejowy sprężarki powietrz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-042-5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zczelka "0" separatora oleju sprężar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-042-9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zczelka komory separatora sprężar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0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-042-5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tr powietrz sprężar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-042-5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zczelka "0" komory separatora oleju sprężar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-042-5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kładka CU zaworu zwrotnego sprężar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3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-042-5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wór zwrotny oleju sprężar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-042-9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zczelka korpusu sprężar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-042-5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wór oleju 504PURS sprężar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6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-042-5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zczelka "0" zaworu wlotowego sprężar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-042-5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zczelka "0" korpusu zaworu oleju sprężar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6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-042-5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ska sprężyny zaworu wlotowego sprężar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4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-042-9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krętka M5 zaworu wlotowego sprężar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-042-5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zczelnienie-podkładka korka wlewowego sprężar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-042-4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zczelka „0”korka spustowego sprężar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-042-5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rzęgło wentylatora silnika sprężar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6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-042-5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a wartość nett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kwotę należy wpisać w formularzu ofertowym w wierszu „Cena ofertowa netto”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[zł]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/>
        <w:t>............................., dnia ...................</w:t>
        <w:tab/>
        <w:tab/>
        <w:t xml:space="preserve">       .............................................................</w:t>
      </w:r>
    </w:p>
    <w:p>
      <w:pPr>
        <w:pStyle w:val="Normal"/>
        <w:ind w:left="2124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ab/>
        <w:tab/>
        <w:t xml:space="preserve">    </w:t>
        <w:tab/>
      </w:r>
      <w:r>
        <w:rPr>
          <w:sz w:val="20"/>
          <w:szCs w:val="18"/>
          <w:vertAlign w:val="superscript"/>
        </w:rPr>
        <w:t xml:space="preserve">podpis osoby/osób upoważnionych do </w:t>
      </w:r>
    </w:p>
    <w:p>
      <w:pPr>
        <w:pStyle w:val="Normal"/>
        <w:rPr>
          <w:sz w:val="20"/>
          <w:szCs w:val="18"/>
          <w:vertAlign w:val="superscript"/>
        </w:rPr>
      </w:pPr>
      <w:r>
        <w:rPr>
          <w:sz w:val="20"/>
          <w:szCs w:val="18"/>
          <w:vertAlign w:val="superscript"/>
        </w:rPr>
        <w:t xml:space="preserve">     </w:t>
      </w:r>
      <w:r>
        <w:rPr>
          <w:sz w:val="20"/>
          <w:szCs w:val="18"/>
          <w:vertAlign w:val="superscript"/>
        </w:rPr>
        <w:tab/>
        <w:tab/>
        <w:tab/>
        <w:tab/>
        <w:tab/>
        <w:tab/>
        <w:tab/>
        <w:t xml:space="preserve">    </w:t>
        <w:tab/>
        <w:t xml:space="preserve"> występowania w imieniu wykonawcy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postępowania ofertowego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49:00Z</dcterms:created>
  <dc:creator>MPK Lublin Sp. z o.o.</dc:creator>
  <dc:description/>
  <dc:language>en-US</dc:language>
  <cp:lastModifiedBy>Mariola Rutkowska</cp:lastModifiedBy>
  <cp:lastPrinted>2018-12-13T08:49:00Z</cp:lastPrinted>
  <dcterms:modified xsi:type="dcterms:W3CDTF">2018-12-13T07:49:00Z</dcterms:modified>
  <cp:revision>2</cp:revision>
  <dc:subject/>
  <dc:title>Zadanie 1 - roboty podstawowe (wyposażenie i roboty budowlano-montażowe wewnętrzne)</dc:title>
</cp:coreProperties>
</file>