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DOSTAWY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dniu …………….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Miejskim Przedsiębiorstwem Komunikacyjnym - Lublin –Spółka z ograniczoną odpowiedzialnością,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 :</w:t>
      </w:r>
    </w:p>
    <w:p>
      <w:pPr>
        <w:pStyle w:val="Normal"/>
        <w:tabs>
          <w:tab w:val="clear" w:pos="708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……………</w:t>
      </w:r>
      <w:r>
        <w:rPr>
          <w:rFonts w:cs="Times New Roman" w:ascii="Times New Roman" w:hAnsi="Times New Roman"/>
          <w:b/>
          <w:i/>
          <w:sz w:val="22"/>
        </w:rPr>
        <w:t>...........</w:t>
        <w:tab/>
      </w:r>
      <w:r>
        <w:rPr>
          <w:rFonts w:cs="Times New Roman" w:ascii="Times New Roman" w:hAnsi="Times New Roman"/>
          <w:b/>
          <w:sz w:val="22"/>
        </w:rPr>
        <w:tab/>
        <w:t>–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………………….</w:t>
      </w:r>
    </w:p>
    <w:p>
      <w:pPr>
        <w:pStyle w:val="Normal"/>
        <w:tabs>
          <w:tab w:val="clear" w:pos="708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……………………</w:t>
      </w:r>
      <w:r>
        <w:rPr>
          <w:rFonts w:cs="Times New Roman" w:ascii="Times New Roman" w:hAnsi="Times New Roman"/>
          <w:sz w:val="22"/>
        </w:rPr>
        <w:tab/>
        <w:tab/>
        <w:t>–</w:t>
        <w:tab/>
      </w:r>
      <w:r>
        <w:rPr>
          <w:rFonts w:cs="Times New Roman" w:ascii="Times New Roman" w:hAnsi="Times New Roman"/>
          <w:i/>
          <w:iCs/>
          <w:sz w:val="22"/>
        </w:rPr>
        <w:t>………………….</w:t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 :</w:t>
      </w:r>
    </w:p>
    <w:p>
      <w:pPr>
        <w:pStyle w:val="Normal"/>
        <w:tabs>
          <w:tab w:val="clear" w:pos="708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</w:t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708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ykonawca zobowiązuje się do sprzedaży i dostarczenia Zamawiającemu oryginalnych części </w:t>
        <w:br/>
        <w:t xml:space="preserve">do sprężarek powietrza HYDROVANE 504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Szczegółowy wykaz asortymentowy części wraz z ich cenami jednostkowymi zawiera załącznik nr 1 do niniejszej umowy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amówione części dostarczane będą przez Wykonawcę do magazynu Zamawiającego, znajdującego się w Lublinie przy ul. Antoniny Grygowej 56, środkiem transportu i na koszt Wykonawcy w terminach określonych harmonogramem (zał. Nr 1.) oraz dla zamówień dodatkowych w terminie ….. dni roboczych od dnia złożenia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wywiązania się przez Wykonawcę z terminu dostawy określonego w ust. 3,</w:t>
        <w:br/>
        <w:t xml:space="preserve">Zamawiającemu przysługuje prawo odstąpienia od złożonego zamówienia i dokonania zakupu od innego dostawcy. W razie poniesienia przez Zamawiającego dodatkowych kosztów </w:t>
        <w:br/>
        <w:t xml:space="preserve">z tego tytułu, w szczególności wynikających z wyższej ceny niż określona w § 1 ust. 2 lub transportu zamówionych części, kwotą tych kosztów Zamawiający ma prawo obciążyć Wykonawcę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Wykonawca zobowiązuje się do realizacji dostaw na warunkach określonych w niniejszej umowie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Zapłata za każdą dostawę zrealizowana zostanie po dostarczeniu części przez Wykonawcę, </w:t>
        <w:br/>
        <w:t>w formie przelewu w terminie …….. dni od daty doręczenia Zamawiającemu prawidłowo wystawionej faktury. Zamawiający upoważnia Wykonawcę do wystawienia faktury bez swojego po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spacing w:before="10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 doliczony zostanie bezpośrednio do faktur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6096" w:leader="none"/>
          <w:tab w:val="left" w:pos="6237" w:leader="none"/>
        </w:tabs>
        <w:autoSpaceDE w:val="false"/>
        <w:spacing w:before="16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części, wymienionych w </w:t>
      </w:r>
      <w:r>
        <w:rPr>
          <w:rFonts w:cs="Times New Roman" w:ascii="Times New Roman" w:hAnsi="Times New Roman"/>
          <w:sz w:val="22"/>
          <w:szCs w:val="22"/>
        </w:rPr>
        <w:t xml:space="preserve"> § 1 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Wykonawca udziela gwarancji należytej jakości dostarczanych </w:t>
      </w:r>
      <w:r>
        <w:rPr>
          <w:rFonts w:cs="Times New Roman" w:ascii="Times New Roman" w:hAnsi="Times New Roman"/>
          <w:sz w:val="22"/>
          <w:szCs w:val="22"/>
        </w:rPr>
        <w:t>części</w:t>
      </w:r>
      <w:r>
        <w:rPr>
          <w:rFonts w:cs="Times New Roman" w:ascii="Times New Roman" w:hAnsi="Times New Roman"/>
          <w:sz w:val="22"/>
        </w:rPr>
        <w:t xml:space="preserve"> w zakresie zachowania właściwości oraz parametrów techniczn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Wykonawca udziela gwarancji na </w:t>
      </w:r>
      <w:r>
        <w:rPr>
          <w:rFonts w:cs="Times New Roman" w:ascii="Times New Roman" w:hAnsi="Times New Roman"/>
          <w:sz w:val="22"/>
          <w:szCs w:val="22"/>
        </w:rPr>
        <w:t>części</w:t>
      </w:r>
      <w:r>
        <w:rPr>
          <w:rFonts w:cs="Times New Roman" w:ascii="Times New Roman" w:hAnsi="Times New Roman"/>
          <w:sz w:val="22"/>
        </w:rPr>
        <w:t xml:space="preserve"> w okresie ……… miesięcy od dnia dosta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W razie stwierdzenia wadliwości dostarczonych </w:t>
      </w:r>
      <w:r>
        <w:rPr>
          <w:rFonts w:cs="Times New Roman" w:ascii="Times New Roman" w:hAnsi="Times New Roman"/>
          <w:sz w:val="22"/>
          <w:szCs w:val="22"/>
        </w:rPr>
        <w:t>części,</w:t>
      </w:r>
      <w:r>
        <w:rPr>
          <w:rFonts w:cs="Times New Roman" w:ascii="Times New Roman" w:hAnsi="Times New Roman"/>
          <w:sz w:val="22"/>
        </w:rPr>
        <w:t xml:space="preserve"> Zamawiający odmówi potwierdzenia realizacji dostawy i wyznaczy Wykonawcy termin wymiany wadliwego towaru na wolny od wad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ach określonych w § 4 ust. 3 i 4, Wykonawca zobowiązany jest do dostarczenia towaru wolnego od wad w terminie 48 godzin od daty otrzymania protokołu reklamacyjn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 uzasadnionych okolicznościach, które nie wynikają z winy Wykonawcy, dopuszcza się ustalenie pomiędzy stronami dłuższego terminu dostawy towaru wolnego od wad niż wskazany </w:t>
        <w:br/>
        <w:t>w ust. 5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sytuacji niewywiązania się przez Wykonawcę  z terminu 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2 lub transportu zamówionego towaru, kwotą tych kosztów Zamawiający ma prawo obciążyć Wykonawcę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zenie reklamacji wadliwego towaru nastąpi w terminie 14 dni od daty otrzymania protokołu reklamacyjnego przez Wykonawcę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od dnia 01.01.2018 r.  do dnia 31.12.2018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Umowa może zostać rozwiązana przez każdą ze stron za jednomiesięcznym pisemnym wypowiedze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astrzegają sobie prawo do rozwiązania umowy w trybie natychmiastowym w przypadku rażącego naruszenia postanowień umowy przez jedną ze stron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Za nieterminowe wykonanie zamówienia lub nieterminową dostawę towaru wolnego od wad Wykonawca zapłaci karę umowną w wysokości 0,2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nieterminowe regulowanie należności wynikające z wystawionych faktur, Wykonawca może naliczyć Zamawiającemu odsetki ustaw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obowiązują się do zachowania tajemnicy handlowej w sprawach dotyczących wszystkich postanowień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zelkie zmiany i uzupełnienia niniejszej umowy wymagają dla swej ważności formy pisemnej </w:t>
        <w:br/>
        <w:t xml:space="preserve">w postaci aneksu.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postanowieniami umowy będą miały zastosowanie przepisy Kodeksu Cywilnego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Spory mogące wyniknąć przy wykonywaniu postanowień umowy podlegają rozstrzygnięciu Sądów Powszechnych w Lublinie właściwych dla siedziby Zamawiającego.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WYKONAWCA</w:t>
        <w:tab/>
        <w:t xml:space="preserve">                                                                                          ZAMAWIAJĄC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...........................................                  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z0">
    <w:name w:val="WW8NumSt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ogue;Times New Roman" w:hAnsi="Vogue;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Vogue;Times New Roman" w:hAnsi="Vogue;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Vogue;Times New Roman" w:hAnsi="Vogue;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Vogue;Times New Roman" w:hAnsi="Vogue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0:00Z</dcterms:created>
  <dc:creator>Mariola Rutkowska</dc:creator>
  <dc:description/>
  <dc:language>en-US</dc:language>
  <cp:lastModifiedBy>Mariola Rutkowska</cp:lastModifiedBy>
  <cp:lastPrinted>2016-12-06T09:26:00Z</cp:lastPrinted>
  <dcterms:modified xsi:type="dcterms:W3CDTF">2017-12-08T13:50:00Z</dcterms:modified>
  <cp:revision>2</cp:revision>
  <dc:subject/>
  <dc:title/>
</cp:coreProperties>
</file>