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Dostawa oryginalnych części do obsług technicznych łopatkowych sprężarek powietrza HYDROVANE 504</w:t>
            </w:r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res do korespondencj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ofertowa ne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ofertowa brutto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gwarancji na części</w:t>
              <w:br/>
            </w:r>
            <w:r>
              <w:rPr/>
              <w:t>(wyrażony w pełnych miesiącach - minimum 12 miesięcy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realizacji zamówień dodatkowych </w:t>
            </w:r>
            <w:r>
              <w:rPr/>
              <w:br/>
              <w:t>(w dniach od złożenia zamówienia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płatności </w:t>
            </w:r>
            <w:r>
              <w:rPr/>
              <w:t>(minimum 21 dni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92"/>
        <w:gridCol w:w="1049"/>
        <w:gridCol w:w="1380"/>
        <w:gridCol w:w="879"/>
        <w:gridCol w:w="880"/>
        <w:gridCol w:w="880"/>
        <w:gridCol w:w="1120"/>
        <w:gridCol w:w="1240"/>
      </w:tblGrid>
      <w:tr>
        <w:trPr>
          <w:trHeight w:val="445" w:hRule="atLeast"/>
        </w:trPr>
        <w:tc>
          <w:tcPr>
            <w:tcW w:w="10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asortymentowy części zamiennych do sprężarki HYDROVANE 504 – formularz cenowy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katalogow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monogram dostaw na rok 2018  [w szt.]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 netto                   [ zł ]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cena netto x ilość łączn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[ zł ]</w:t>
            </w:r>
          </w:p>
        </w:tc>
      </w:tr>
      <w:tr>
        <w:trPr>
          <w:trHeight w:val="2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ydrovan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laris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części, które należy dostarczy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łączna części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14.0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01.07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wlotu powietrza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osłony wlotu powietr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"0" pokrywy wlotu powietr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ór zestawu (MPV)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nienie "0" tłoka zawor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korpusu MPV zawor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parator olejowy sprężarki powietr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"0" separatora olej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9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komory separatora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tr powietrz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"0" komory separatora olej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ór zwrotny olej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9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korpus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ór oleju 504PURS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"0" zaworu wlotowego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M5 zaworu wlotowego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"0" korka spustowego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nienie-podkładka kora wlewowego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4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gło wentylatora silnika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a wartość net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kwotę należy wpisać w formularzu ofertowym w wierszu „Cena ofertowa netto”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[zł]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8:00Z</dcterms:created>
  <dc:creator>MPK Lublin Sp. z o.o.</dc:creator>
  <dc:description/>
  <dc:language>en-US</dc:language>
  <cp:lastModifiedBy>Mariola Rutkowska</cp:lastModifiedBy>
  <cp:lastPrinted>2017-12-08T11:08:00Z</cp:lastPrinted>
  <dcterms:modified xsi:type="dcterms:W3CDTF">2017-12-11T12:18:00Z</dcterms:modified>
  <cp:revision>2</cp:revision>
  <dc:subject/>
  <dc:title>Zadanie 1 - roboty podstawowe (wyposażenie i roboty budowlano-montażowe wewnętrzne)</dc:title>
</cp:coreProperties>
</file>