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7 – 5335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Nazwa i adres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ie Przedsiębiorstwo Komunikacyjne – Lublin – Spółka z ograniczoną odpowiedzialnością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ul. Antoniny Grygowej 56 </w:t>
              <w:br/>
              <w:t>Lublin 20-26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  <w:br/>
              <w:t xml:space="preserve">Osoba do kontaktów: Dariusz Purc </w:t>
              <w:br/>
              <w:t xml:space="preserve">Tel.: +48 817100408 </w:t>
              <w:br/>
              <w:t xml:space="preserve">E-mail: zp@mpk.lublin.p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 +48 81525422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NUTS: PL814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  <w:lang w:eastAsia="pl-PL"/>
              </w:rPr>
              <w:t>Główny adres: http://www.mpk.lubli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 xml:space="preserve">Zakup i sukcesywna dostawa oleju napędowego </w:t>
              <w:br/>
              <w:t xml:space="preserve">dla „MPK Lublin” Sp. z o.o. w okresie 2 lat </w:t>
              <w:br/>
              <w:t>od podpisania um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  <w:lang w:eastAsia="pl-PL"/>
              </w:rPr>
              <w:t>NB.4400.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innych </w:t>
      </w:r>
      <w:r>
        <w:rPr/>
        <w:t>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</w:t>
      </w:r>
      <w:r>
        <w:rPr/>
        <w:t xml:space="preserve">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Kowalski Artur</dc:creator>
  <dc:description/>
  <cp:keywords/>
  <dc:language>en-US</dc:language>
  <cp:lastModifiedBy>Darek</cp:lastModifiedBy>
  <cp:lastPrinted>2019-11-10T12:57:00Z</cp:lastPrinted>
  <dcterms:modified xsi:type="dcterms:W3CDTF">2019-11-10T11:57:00Z</dcterms:modified>
  <cp:revision>12</cp:revision>
  <dc:subject/>
  <dc:title/>
</cp:coreProperties>
</file>