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20522548"/>
            <w:r>
              <w:rPr>
                <w:b/>
              </w:rPr>
              <w:t xml:space="preserve">Przygotowanie rowerów użytkowanych </w:t>
              <w:br/>
              <w:t>w systemie Lubelskiego Roweru Miejskiego</w:t>
            </w:r>
            <w:bookmarkEnd w:id="0"/>
          </w:p>
        </w:tc>
      </w:tr>
      <w:tr>
        <w:trPr>
          <w:trHeight w:val="11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zwa wykonawcy oraz adres, Regon i NI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  <w:r>
              <w:rPr>
                <w:b/>
              </w:rPr>
              <w:t xml:space="preserve"> </w:t>
            </w:r>
            <w:r>
              <w:rPr/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netto za przygotowanie 1 roweru standardowego 26”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netto za przygotowanie 1 roweru  dziecięcego 20”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za całość przedmiotu zamówienia netto, </w:t>
              <w:br/>
              <w:t xml:space="preserve">wyliczona jako suma iloczynu 735 rowerów standardowych i ceny netto za przygotowanie 1 roweru standardowego oraz iloczynu 15 rowerów dziecięcych </w:t>
              <w:br/>
              <w:t xml:space="preserve">i ceny netto za przygotowanie 1 roweru dziecięcego  </w:t>
              <w:br/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za cały przedmiot zamówienia brutto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gwarancji na wykonane usługi </w:t>
              <w:br/>
              <w:t>(minimum 24 miesiące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 (forma i termin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ujemy</w:t>
      </w:r>
      <w:r>
        <w:rPr>
          <w:rFonts w:cs="Times New Roman" w:ascii="Times New Roman" w:hAnsi="Times New Roman"/>
          <w:sz w:val="24"/>
          <w:szCs w:val="24"/>
        </w:rPr>
        <w:t xml:space="preserve">, że przy realizacji zamówienia </w:t>
      </w:r>
      <w:r>
        <w:rPr>
          <w:rFonts w:cs="Times New Roman" w:ascii="Times New Roman" w:hAnsi="Times New Roman"/>
          <w:b/>
          <w:sz w:val="24"/>
          <w:szCs w:val="24"/>
        </w:rPr>
        <w:t>powierzymy / nie powierz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podwykonawcom część zamówienia, obejmującą wykonanie prac w zakresie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82"/>
        <w:gridCol w:w="3032"/>
      </w:tblGrid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kres prac powierzony podwykonawc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podwykonawcy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postępowania ofertowego i nie wnosimy do niej żadnych zastrzeżeń oraz zdobyliśmy konieczne informacje do przygotowania oferty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upływu terminu składania ofert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o wniesieniu wymaganej wysokości wadium w formie …………….. w dniu…………………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wadium wniesionego w pieniądzu należy dokonać na konto w (wpisać nazwę banku)  ..............................................., nr rachunku .........................................................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 (wymienić dokumenty): ……………………………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:</w:t>
      </w:r>
    </w:p>
    <w:p>
      <w:pPr>
        <w:pStyle w:val="Akapitzlist1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1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osoba do kontaktów, nr telefonu, e-mail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34:00Z</dcterms:created>
  <dc:creator>MPK Lublin Sp. z o.o.</dc:creator>
  <dc:description/>
  <cp:keywords/>
  <dc:language>en-US</dc:language>
  <cp:lastModifiedBy>Dariusz Purc</cp:lastModifiedBy>
  <cp:lastPrinted>2016-11-10T11:47:00Z</cp:lastPrinted>
  <dcterms:modified xsi:type="dcterms:W3CDTF">2022-12-13T08:46:00Z</dcterms:modified>
  <cp:revision>10</cp:revision>
  <dc:subject/>
  <dc:title>Zadanie 1 - roboty podstawowe (wyposażenie i roboty budowlano-montażowe wewnętrzne)</dc:title>
</cp:coreProperties>
</file>