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wrzes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2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luty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3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nowych części zamiennych do układu napędowego autobusów marki: Autosan, Jelcz, Mercedes, Solaris </w:t>
      </w:r>
      <w:r>
        <w:rPr>
          <w:rFonts w:cs="Arial Narrow" w:ascii="Arial Narrow" w:hAnsi="Arial Narrow"/>
          <w:lang w:val="pl-PL"/>
        </w:rPr>
        <w:t>i Ursus oraz trolejbusów  marki 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0:00Z</dcterms:created>
  <dc:creator>jsel</dc:creator>
  <dc:description/>
  <cp:keywords/>
  <dc:language>en-US</dc:language>
  <cp:lastModifiedBy>Tomasz Och</cp:lastModifiedBy>
  <cp:lastPrinted>2018-12-19T10:42:00Z</cp:lastPrinted>
  <dcterms:modified xsi:type="dcterms:W3CDTF">2022-07-29T09:34:00Z</dcterms:modified>
  <cp:revision>6</cp:revision>
  <dc:subject/>
  <dc:title>O Ś W I A D C Z E N I E</dc:title>
</cp:coreProperties>
</file>