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lang w:val="pl-PL"/>
        </w:rPr>
        <w:t>sierpień 2017r. - styczeń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Ikarus, Jelcz, Mercedes, </w:t>
        <w:br/>
        <w:t>Neoplan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17-06-14T07:38:00Z</dcterms:modified>
  <cp:revision>10</cp:revision>
  <dc:subject/>
  <dc:title>O Ś W I A D C Z E N I E</dc:title>
</cp:coreProperties>
</file>