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</w:rPr>
        <w:t>czerwiec  2016 r. – styczeń 2017 r</w:t>
      </w:r>
      <w:r>
        <w:rPr>
          <w:rFonts w:cs="Arial Narrow" w:ascii="Arial Narrow" w:hAnsi="Arial Narrow"/>
          <w:lang w:val="pl-PL"/>
        </w:rPr>
        <w:t xml:space="preserve"> nowych części zamiennych do układu napędowego autobusów marki: Autosan, Ikarus, Jelcz, Mercedes, Solaris i Neoplan oraz trolejbusów marki: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6:00Z</dcterms:created>
  <dc:creator>jsel</dc:creator>
  <dc:description/>
  <cp:keywords/>
  <dc:language>en-US</dc:language>
  <cp:lastModifiedBy>Mariola Rutkowska</cp:lastModifiedBy>
  <cp:lastPrinted>2015-12-04T13:44:00Z</cp:lastPrinted>
  <dcterms:modified xsi:type="dcterms:W3CDTF">2016-06-09T13:10:00Z</dcterms:modified>
  <cp:revision>6</cp:revision>
  <dc:subject/>
  <dc:title>O Ś W I A D C Z E N I E</dc:title>
</cp:coreProperties>
</file>