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 2019 r  – lipiec 2019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Neoplan</w:t>
        <w:br/>
        <w:t xml:space="preserve">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9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18-12-19T11:58:00Z</dcterms:modified>
  <cp:revision>15</cp:revision>
  <dc:subject/>
  <dc:title>O Ś W I A D C Z E N I E</dc:title>
</cp:coreProperties>
</file>