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860"/>
      </w:tblGrid>
      <w:tr>
        <w:trPr>
          <w:trHeight w:val="712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  <w:tr>
        <w:trPr>
          <w:trHeight w:val="12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dmiot zamówi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up i sukcesywna dostawa </w:t>
              <w:br/>
              <w:t>oleju opałowego grze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 ilości 3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kresie zimowym 2014/2015 </w:t>
            </w:r>
          </w:p>
        </w:tc>
      </w:tr>
      <w:tr>
        <w:trPr>
          <w:trHeight w:val="131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mawiają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kie Przedsiębiorstwo Komunikacyjne                    – Lublin –                                                                    Spółka z ograniczoną odpowiedzial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ntoniny Grygowej 56, 20-260 Lublin</w:t>
            </w:r>
          </w:p>
        </w:tc>
      </w:tr>
      <w:tr>
        <w:trPr>
          <w:trHeight w:val="86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wa wykonawcy oraz adres, Regon i N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 telefon, fax i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 oferowanego oleju opałow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hurtowa netto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w temperaturze referencyjnej 15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  opublikowana na stronie internetowej jego producenta w dniu 10.09.2014 r. [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oferowanego upustu od ceny hurtowej netto sprzedaży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w temperaturze referencyjnej 15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  opublikowanej na stronie internetowej  jego producenta </w:t>
              <w:br/>
              <w:t>w dniu 10.09.2014 r. [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etto za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uwzględniająca kwotę upustu - obowiązująca na dzień  10.09.2014 r. [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owa za całość przedmiotu zamówienia netto, </w:t>
              <w:br/>
              <w:t>tj. za łączną ilość oleju opałowego dostarczanego w okresie obowiązywania umowy, wyliczona jako iloczyn ilości 3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ceny netto za 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eju opałowego  uwzględniającej </w:t>
              <w:br/>
              <w:t>kwotę upustu (obowiązującej na dzień 10.09.2014 r.)</w:t>
              <w:br/>
              <w:t>[cyfrowo i słownie w 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 (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odatku VAT [cyfrowo i słownie w 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 za całość przedmiotu zamówienia brutto [cyfrowo               i słownie w PLN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5" w:hanging="99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 Wszystkie ceny oraz kwotę podatku VAT wykonawca wpisuje z dokładnością do dwóch miejsc po przecin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1134"/>
        <w:rPr/>
      </w:pPr>
      <w:r>
        <w:rPr>
          <w:rFonts w:cs="Calibri" w:ascii="Calibri" w:hAnsi="Calibri"/>
          <w:sz w:val="22"/>
          <w:szCs w:val="22"/>
        </w:rPr>
        <w:t>............................., dnia ...................</w:t>
        <w:tab/>
        <w:tab/>
        <w:t xml:space="preserve">                    …..............................................................................</w:t>
      </w:r>
    </w:p>
    <w:p>
      <w:pPr>
        <w:pStyle w:val="Normal"/>
        <w:ind w:left="2124" w:right="-995" w:hanging="255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podpis osoby/osób upoważnionych do występowania w imieniu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cen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blokowy">
    <w:name w:val="Tekst blokowy"/>
    <w:basedOn w:val="Normal"/>
    <w:qFormat/>
    <w:pPr>
      <w:spacing w:lineRule="atLeast" w:line="270" w:before="450" w:after="0"/>
      <w:ind w:left="3855" w:right="300" w:hanging="0"/>
      <w:jc w:val="center"/>
    </w:pPr>
    <w:rPr>
      <w:rFonts w:ascii="Tahoma" w:hAnsi="Tahoma" w:cs="Tahoma"/>
      <w:color w:val="333333"/>
      <w:sz w:val="18"/>
      <w:szCs w:val="17"/>
    </w:rPr>
  </w:style>
  <w:style w:type="paragraph" w:styleId="Tekstpodstawowywcity2">
    <w:name w:val="Tekst podstawowy wcięty 2"/>
    <w:basedOn w:val="Normal"/>
    <w:qFormat/>
    <w:pPr>
      <w:ind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7:00Z</dcterms:created>
  <dc:creator>Mazur Ewa</dc:creator>
  <dc:description/>
  <cp:keywords/>
  <dc:language>en-US</dc:language>
  <cp:lastModifiedBy>Mariola Rutkowska</cp:lastModifiedBy>
  <cp:lastPrinted>2014-09-08T08:47:00Z</cp:lastPrinted>
  <dcterms:modified xsi:type="dcterms:W3CDTF">2014-09-08T06:47:00Z</dcterms:modified>
  <cp:revision>7</cp:revision>
  <dc:subject/>
  <dc:title>Załącznik nr</dc:title>
</cp:coreProperties>
</file>