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dostaw 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dostawy zostały wykonane lub są wykonywane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860"/>
        <w:gridCol w:w="1701"/>
        <w:gridCol w:w="2236"/>
        <w:gridCol w:w="1984"/>
        <w:gridCol w:w="1308"/>
      </w:tblGrid>
      <w:tr>
        <w:trPr>
          <w:trHeight w:val="20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(podać datę rozpoczęcia </w:t>
              <w:br/>
              <w:t>i zakończe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 (odbiorca), na rzecz którego dostawy zostały wykon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ielkość </w:t>
              <w:br/>
              <w:t xml:space="preserve">dostaw wykonanych </w:t>
              <w:br/>
              <w:t>w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ie kolejnych 12 miesięcy [MWh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brutto </w:t>
              <w:br/>
              <w:t>w PLN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wykazu załączamy poniższe dowody określające, czy te dostawy zostały wykonane </w:t>
        <w:br/>
        <w:t>lub są wykonywane należyci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UWAGA: Wykaz dostaw składany jest wyłącznie </w:t>
      </w:r>
      <w:r>
        <w:rPr>
          <w:rFonts w:cs="Times New Roman" w:ascii="Times New Roman" w:hAnsi="Times New Roman"/>
          <w:b/>
          <w:sz w:val="20"/>
          <w:u w:val="single"/>
        </w:rPr>
        <w:t>na wezwanie zamawiającego</w:t>
      </w:r>
      <w:r>
        <w:rPr>
          <w:rFonts w:cs="Times New Roman" w:ascii="Times New Roman" w:hAnsi="Times New Roman"/>
          <w:b/>
          <w:sz w:val="20"/>
        </w:rPr>
        <w:t xml:space="preserve"> w celu potwierdzenia spełniania przez wykonawcę warunków udziału w postępowaniu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3 do SWZ – Wykaz dostaw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9:00Z</dcterms:created>
  <dc:creator>Dariusz</dc:creator>
  <dc:description/>
  <cp:keywords/>
  <dc:language>en-US</dc:language>
  <cp:lastModifiedBy>Dariusz Purc</cp:lastModifiedBy>
  <dcterms:modified xsi:type="dcterms:W3CDTF">2022-03-10T13:43:00Z</dcterms:modified>
  <cp:revision>3</cp:revision>
  <dc:subject/>
  <dc:title/>
</cp:coreProperties>
</file>