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mówień wykonanych w okresie ostatnich 3 lat przed upływem terminu składania ofert, a jeżeli okres prowadzenia działalności jest krótszy - w tym okresie, składany w postępowaniu o udzielenie zamówienia na „Dostawę i montaż detektorów systemu wczesnego wykrywania, sygnalizacji i alarmowania o zagrożeniach pożarowych baterii trakcyjnych pojazdów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należy również wskazać liczbę pojazdów komunikacji miejskiej, </w:t>
              <w:br/>
              <w:t>w których w ramach zamówienia zamontowano detekt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zamówienie zostało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zamówień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3 do ogłoszenia o postępowani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1:00Z</dcterms:created>
  <dc:creator>Dariusz</dc:creator>
  <dc:description/>
  <cp:keywords/>
  <dc:language>en-US</dc:language>
  <cp:lastModifiedBy>Dariusz Purc</cp:lastModifiedBy>
  <dcterms:modified xsi:type="dcterms:W3CDTF">2023-05-18T10:53:00Z</dcterms:modified>
  <cp:revision>8</cp:revision>
  <dc:subject/>
  <dc:title/>
</cp:coreProperties>
</file>