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DOSTAWY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</w:rPr>
        <w:t>zawarta w Lublinie w dniu …….2020 r. pomiędzy:</w:t>
      </w:r>
    </w:p>
    <w:p>
      <w:pPr>
        <w:pStyle w:val="Heading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</w:rPr>
        <w:t xml:space="preserve">Miejskim Przedsiębiorstwem Komunikacyjnym - Lublin - Spółka z ograniczoną odpowiedzialnością </w:t>
        <w:br/>
        <w:t xml:space="preserve">z siedzibą w Lublinie przy ul. Antoniny Grygowej 56, 20-260 Lublin, </w:t>
      </w:r>
      <w:r>
        <w:rPr>
          <w:rFonts w:cs="Times New Roman" w:ascii="Times New Roman" w:hAnsi="Times New Roman"/>
          <w:b w:val="false"/>
          <w:sz w:val="22"/>
        </w:rPr>
        <w:t>zarejestrowanym w Sądzie Rejonowym Lublin-Wschód w Lublinie z siedzibą w Świdniku, VI Wydział Gospodarczy Krajowego Rejestru Sądowego pod numerem 0000013941, NIP 712-015-79-66, REGON 430901523, kapitał zakładowy: 60.846.600,00 zł, reprezentowanym przez:</w:t>
      </w:r>
    </w:p>
    <w:p>
      <w:pPr>
        <w:pStyle w:val="Normal"/>
        <w:tabs>
          <w:tab w:val="clear" w:pos="709"/>
          <w:tab w:val="center" w:pos="3119" w:leader="none"/>
          <w:tab w:val="left" w:pos="3402" w:leader="none"/>
        </w:tabs>
        <w:spacing w:before="100" w:after="0"/>
        <w:ind w:left="567" w:hanging="0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iCs/>
          <w:sz w:val="22"/>
        </w:rPr>
        <w:t>.</w:t>
      </w:r>
    </w:p>
    <w:p>
      <w:pPr>
        <w:pStyle w:val="Normal"/>
        <w:tabs>
          <w:tab w:val="clear" w:pos="709"/>
          <w:tab w:val="center" w:pos="3119" w:leader="none"/>
          <w:tab w:val="left" w:pos="3402" w:leader="none"/>
        </w:tabs>
        <w:spacing w:before="100" w:after="120"/>
        <w:ind w:left="567" w:hanging="0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wanym w treści umowy „Zamawiającym”, 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</w:p>
    <w:p>
      <w:pPr>
        <w:pStyle w:val="Heading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2"/>
        </w:rPr>
        <w:t>..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2"/>
        </w:rPr>
        <w:t>..</w:t>
      </w:r>
    </w:p>
    <w:p>
      <w:pPr>
        <w:pStyle w:val="Heading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</w:rPr>
        <w:t>reprezentowanym przez:</w:t>
      </w:r>
    </w:p>
    <w:p>
      <w:pPr>
        <w:pStyle w:val="Normal"/>
        <w:tabs>
          <w:tab w:val="clear" w:pos="709"/>
          <w:tab w:val="center" w:pos="3119" w:leader="none"/>
          <w:tab w:val="left" w:pos="3402" w:leader="none"/>
        </w:tabs>
        <w:spacing w:before="100" w:after="0"/>
        <w:ind w:left="567" w:hanging="0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iCs/>
          <w:sz w:val="22"/>
        </w:rPr>
        <w:t>.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wanym w treści umowy „Wykonawcą”.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bookmarkStart w:id="0" w:name="OLE_LINK13"/>
      <w:bookmarkEnd w:id="0"/>
      <w:r>
        <w:rPr>
          <w:b/>
          <w:bCs/>
          <w:sz w:val="22"/>
        </w:rPr>
        <w:t>§ 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10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bookmarkStart w:id="1" w:name="OLE_LINK13"/>
      <w:bookmarkEnd w:id="1"/>
      <w:r>
        <w:rPr>
          <w:rFonts w:cs="Times New Roman" w:ascii="Times New Roman" w:hAnsi="Times New Roman"/>
          <w:sz w:val="22"/>
          <w:szCs w:val="22"/>
        </w:rPr>
        <w:t xml:space="preserve">Wykonawca zobowiązuje się do sprzedaży i sukcesywnego dostarczania Zamawiającemu w okresie 24 miesięcy od daty zawarcia umowy, zgodnie ze składanymi zamówieniami </w:t>
      </w:r>
      <w:r>
        <w:rPr>
          <w:rFonts w:cs="Times New Roman" w:ascii="Times New Roman" w:hAnsi="Times New Roman"/>
          <w:b/>
          <w:sz w:val="22"/>
          <w:szCs w:val="22"/>
        </w:rPr>
        <w:t xml:space="preserve">roztworu mocznika  </w:t>
        <w:br/>
        <w:t xml:space="preserve">NOXy (tzw. Adblue) </w:t>
      </w: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/>
          <w:bCs/>
          <w:sz w:val="22"/>
          <w:szCs w:val="22"/>
        </w:rPr>
        <w:t>cenie netto …….. za lit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10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ny sukcesywnie płyn dostarczany będzie do magazynów Zamawiającego, znajdujących się </w:t>
        <w:br/>
        <w:t xml:space="preserve">w  Lublinie przy ul. Antoniny Grygowej 56 oraz przy ul. Franciszka Stefczyka 40, środkiem transportu, na koszt i ryzyko Wykonawcy w terminie do … dni od dnia złożenia zamówienia, </w:t>
        <w:br/>
        <w:t>w następujących ilościach określonych w każdorazowym zamówieni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8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azyn w Lublinie przy ul. Antoniny Grygowej 56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rwsza dostawa - 20 000 litrów,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lejne - jedna dostawa w każdym miesiącu w ilości od 11 000 do 15 000 litr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851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azyn w Lublinie przy ul. Franciszka Stefczyka 40 - dwa razy w miesiącu w ilości jednorazowej około 2 000 litr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10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a płynu realizowana będzie autocysterną wyposażoną w legalizowane urządzenie do pomiaru ilości wydanego płynu. Na żądanie Zamawiającego kierowca cysterny zobowiązany będzie do okazania kopii Świadectwa legalizacji urządzenia pomiarow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10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szczególnie uzasadnionych okolicznościach, które nie wynikają z winy Wykonawcy, </w:t>
        <w:br/>
        <w:t>przy składaniu zamówienia dopuszcza się ustalenie pomiędzy stronami terminu dostawy innego niż wskazany w ust. 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niewywiązania się przez Wykonawcę z terminu dostawy określonego w ust. 2 lub 4, Zamawiającemu przysługuje prawo do odstąpienia od złożonego zamówienia i dokonania zakupu </w:t>
        <w:br/>
        <w:t xml:space="preserve">od innego dostawcy. W razie poniesienia przez Zamawiającego dodatkowych kosztów z tego tytułu, w szczególności wynikających z wyższej ceny niż określona w § 1 ust. 1 lub transportu zamówionego płynu, kwotą tych kosztów Zamawiający ma prawo obciążyć Wykonawcę. </w:t>
      </w:r>
    </w:p>
    <w:p>
      <w:pPr>
        <w:pStyle w:val="TextBody"/>
        <w:widowControl w:val="false"/>
        <w:numPr>
          <w:ilvl w:val="0"/>
          <w:numId w:val="5"/>
        </w:numPr>
        <w:tabs>
          <w:tab w:val="left" w:pos="426" w:leader="none"/>
          <w:tab w:val="left" w:pos="5103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łożenie zamówienia u Wykonawcy zobowiązuje go do realizacji zamówienia na warunkach określonych w niniejszej umowie i w złożonym zamówieniu.</w:t>
      </w:r>
    </w:p>
    <w:p>
      <w:pPr>
        <w:pStyle w:val="TextBody"/>
        <w:widowControl w:val="false"/>
        <w:numPr>
          <w:ilvl w:val="0"/>
          <w:numId w:val="5"/>
        </w:numPr>
        <w:tabs>
          <w:tab w:val="left" w:pos="426" w:leader="none"/>
          <w:tab w:val="left" w:pos="5103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 na poszczególne dostawy składane będą przez Zamawiającego w dni robocze </w:t>
        <w:br/>
        <w:t xml:space="preserve">za pośrednictwem poczty e-mail na adres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2"/>
          </w:rPr>
          <w:t xml:space="preserve">…………………….. </w:t>
        </w:r>
      </w:hyperlink>
      <w:r>
        <w:rPr/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left" w:pos="426" w:leader="none"/>
          <w:tab w:val="left" w:pos="5103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dostaw następować będzie w godzinach od 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do 1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w dni robocze </w:t>
        <w:br/>
        <w:t>od poniedziałku do piątku.</w:t>
      </w:r>
    </w:p>
    <w:p>
      <w:pPr>
        <w:pStyle w:val="TextBody"/>
        <w:widowControl w:val="false"/>
        <w:numPr>
          <w:ilvl w:val="0"/>
          <w:numId w:val="5"/>
        </w:numPr>
        <w:tabs>
          <w:tab w:val="left" w:pos="426" w:leader="none"/>
          <w:tab w:val="left" w:pos="5103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ość dostarczanego płynu określana będzie w litrach za pomocą legalizowanego urządzenia </w:t>
        <w:br/>
        <w:t xml:space="preserve">do pomiaru ilości wydanego płynu zamontowanego na autocysternie Wykonawcy, o którym mowa </w:t>
        <w:br/>
        <w:t>w ust. 3 niniejszego paragrafu.</w:t>
      </w:r>
    </w:p>
    <w:p>
      <w:pPr>
        <w:pStyle w:val="TextBody"/>
        <w:widowControl w:val="false"/>
        <w:autoSpaceDE w:val="false"/>
        <w:spacing w:before="16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103" w:leader="none"/>
        </w:tabs>
        <w:spacing w:before="10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łata za każdą partię dostarczonego towaru (każdą dostawę) nastąpi po odebraniu towaru, przelewem w terminie do ……….. dni od daty doręczenia Zamawiającemu prawidłowo wystawionej faktury. Zamawiający upoważnia Wykonawcę do wystawiania faktur bez swojego podpis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103" w:leader="none"/>
        </w:tabs>
        <w:spacing w:before="100" w:after="0"/>
        <w:ind w:left="644" w:hanging="6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doliczony zostanie bezpośrednio do faktury.</w:t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0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 utrzymać </w:t>
      </w:r>
      <w:r>
        <w:rPr>
          <w:rFonts w:cs="Times New Roman" w:ascii="Times New Roman" w:hAnsi="Times New Roman"/>
          <w:sz w:val="22"/>
        </w:rPr>
        <w:t>niezmienioną cenę płynu, o której mowa w</w:t>
      </w:r>
      <w:r>
        <w:rPr>
          <w:rFonts w:cs="Times New Roman" w:ascii="Times New Roman" w:hAnsi="Times New Roman"/>
          <w:sz w:val="22"/>
          <w:szCs w:val="22"/>
        </w:rPr>
        <w:t xml:space="preserve"> § 1 ust. 1,</w:t>
      </w:r>
      <w:r>
        <w:rPr>
          <w:rFonts w:cs="Times New Roman" w:ascii="Times New Roman" w:hAnsi="Times New Roman"/>
          <w:sz w:val="22"/>
        </w:rPr>
        <w:t xml:space="preserve"> </w:t>
        <w:br/>
        <w:t>minimum w okresie pierwszych 12 miesięcy realizacji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103" w:leader="none"/>
        </w:tabs>
        <w:spacing w:before="10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 upływie okresu wskazanego w ust. 1 niniejszego paragrafu, w przypadku wzrostu cen surowców do produkcji lub ustawowego wzrostu kosztów pracy, Wykonawca może wnioskować </w:t>
        <w:br/>
        <w:t>do Zamawiającego o zmianę ceny płyn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103" w:leader="none"/>
        </w:tabs>
        <w:spacing w:before="10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 konieczności wprowadzenia zmiany ceny Wykonawca zobowiązany jest powiadomić Zamawiającego z wyprzedzeniem minimum dwóch tygodni w postaci pisemnego wniosku zawierającego uzasadnie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5103" w:leader="none"/>
        </w:tabs>
        <w:spacing w:before="10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a ceny wymaga dla swej ważności pisemnej zmiany treści niniejszej umowy </w:t>
        <w:br/>
        <w:t>w postaci aneksu.</w:t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</w:t>
      </w:r>
    </w:p>
    <w:p>
      <w:pPr>
        <w:pStyle w:val="TextBody"/>
        <w:widowControl w:val="false"/>
        <w:numPr>
          <w:ilvl w:val="0"/>
          <w:numId w:val="10"/>
        </w:numPr>
        <w:tabs>
          <w:tab w:val="left" w:pos="426" w:leader="none"/>
          <w:tab w:val="left" w:pos="5103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ykonawca udziela gwarancji należytej jakości dostarczanego płynu w zakresie zachowania właściwości oraz parametrów fizyko-chemicznych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ykonawca dołączy do pierwszej dostawy kartę charakterystykę produktu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dołączy do każdej dostawy świadectwo jakości, które będzie weryfikowane przed rozładunkiem autocysterny, określające parametry fizyko-chemiczne płynu oraz jego producenta, </w:t>
        <w:br/>
        <w:t>a także potwierdzające zgodność płynu z normą  ISO 22241-1/-2/-3/-4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do pobierania i przechowywania próbek z każdorazowej dostawy, a w przypadku podejrzenia zaniżenia jakości płynu do przeprowadzenia badań </w:t>
        <w:br/>
        <w:t>w niezależnym laboratorium badawczym. Koszt badań ponoszą: Wykonawca w przypadku stwierdzenia wadliwości płynu lub Zamawiający w przypadku nie potwierdzenia podejrzeń odnośnie jakości płynu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twierdzenia, że dostarczony płyn nie odpowiada normom jakości, Zamawiający odmówi potwierdzenia realizacji dostawy i sporządzi w obecności Wykonawcy protokół reklamacyjny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 przypadku stwierdzenia że dostarczony płyn nie odpowiada normom jakości po przyjęciu dostawy, Zamawiający zgłosi reklamację Wykonawcy w formie protokołu reklamacyjnego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ach określonych w § 4 ust. 5 i 6 Wykonawca zobowiązany jest do dostarczenia towaru wolnego od wad w terminie do 48 godzin od daty otrzymania protokołu reklamacyjnego. W sytuacji niewywiązania się przez Wykonawcę z terminu dostawy towaru wolnego od wad, Zamawiającemu przysługuje prawo odstąpienia od złożonego zamówienia i dokonania zakupu od innego dostawcy. W razie poniesienia przez Zamawiającego dodatkowych kosztów z tego tytułu, w szczególności wynikających z wyższej ceny niż określona w § 1 ust. 1 lub transportu zamówionego płynu, kwotą tych kosztów Zamawiający ma prawo obciążyć Wykonawcę.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łoszenie reklamacji zobowiązuje Wykonawcę  do udzielenia niezwłocznej, najpóźniej w ciągu </w:t>
        <w:br/>
        <w:t>2 dni roboczych od daty otrzymania protokołu reklamacyjnego, odpowiedzi o sposobie i terminie jej załatwienia.</w:t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bookmarkStart w:id="2" w:name="OLE_LINK14"/>
      <w:bookmarkEnd w:id="2"/>
      <w:r>
        <w:rPr>
          <w:b/>
          <w:bCs/>
          <w:sz w:val="22"/>
        </w:rPr>
        <w:t>§ 5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/>
      </w:pPr>
      <w:bookmarkStart w:id="3" w:name="OLE_LINK14"/>
      <w:bookmarkEnd w:id="3"/>
      <w:r>
        <w:rPr>
          <w:rFonts w:cs="Times New Roman" w:ascii="Times New Roman" w:hAnsi="Times New Roman"/>
          <w:sz w:val="22"/>
          <w:szCs w:val="22"/>
        </w:rPr>
        <w:t>Umowa zostaje zawarta na okres 2 lat, tj. od dnia ……………2020 r. do dnia ……………2022 r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a może zostać rozwiązana przez każdą ze stron za trzymiesięcznym pisemnym okresem wypowiedze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rony dopuszczają rozwiązanie umowy bez zastosowania terminu określonego w ust. 2 </w:t>
        <w:br/>
        <w:t>za wzajemnym porozumieniem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zastrzegają sobie prawo do rozwiązania umowy w trybie natychmiastowym w przypadku rażącego naruszenia postanowień umowy przez jedną ze stron.</w:t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nieterminowe wykonanie zamówienia lub nieterminową dostawę towaru wolnego od wad Wykonawca zapłaci karę umowną w wysokości 0,3 % wartości niezrealizowanej dostawy za każdy dzień przekroczenia ustalonego termin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nieterminowe regulowanie należności wynikających z wystawionych faktur, Wykonawca może naliczyć Zamawiającemu odsetki ustawowe.</w:t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zelkie zmiany i uzupełnienia niniejszej umowy wymagają dla swej ważności formy pisemnej </w:t>
        <w:br/>
        <w:t>w postaci aneksu.</w:t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8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 nieuregulowanych postanowieniami niniejszej umowy zastosowanie będą miały przepisy Kodeksu Cywilnego.</w:t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9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ry mogące wyniknąć przy wykonywaniu postanowień umowy podlegają rozstrzygnięciu Sądów Powszechnych w Lublinie - właściwych dla siedziby Zamawiającego.</w:t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0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mowa sporządzona została w dwóch jednobrzmiących egzemplarzach, po jednym dla każdej ze stron.</w:t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8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before="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WYKONAWCA</w:t>
        <w:tab/>
        <w:t>ZAMAWIAJĄCY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6" w:gutter="0" w:header="284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sz w:val="12"/>
        <w:szCs w:val="12"/>
      </w:rPr>
      <w:tab/>
      <w:t xml:space="preserve">Stro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sz w:val="12"/>
        <w:szCs w:val="12"/>
      </w:rPr>
      <w:tab/>
      <w:t xml:space="preserve">Stro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ałącznik nr 2 do postępow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§ 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ogue;Times New Roman" w:hAnsi="Vogue;Times New Roman" w:eastAsia="Times New Roman" w:cs="Vogue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3119" w:leader="none"/>
        <w:tab w:val="left" w:pos="3402" w:leader="none"/>
      </w:tabs>
      <w:spacing w:before="100" w:after="0"/>
      <w:ind w:left="567" w:hanging="0"/>
      <w:jc w:val="both"/>
      <w:outlineLvl w:val="0"/>
    </w:pPr>
    <w:rPr>
      <w:rFonts w:ascii="Times New Roman" w:hAnsi="Times New Roman" w:cs="Times New Roman"/>
      <w:b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Vogue;Times New Roman" w:hAnsi="Vogue;Times New Roman" w:cs="Vogue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387" w:leader="none"/>
        <w:tab w:val="right" w:pos="6096" w:leader="none"/>
        <w:tab w:val="left" w:pos="6237" w:leader="none"/>
      </w:tabs>
      <w:autoSpaceDE w:val="false"/>
      <w:ind w:left="425" w:hanging="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5387" w:leader="none"/>
        <w:tab w:val="right" w:pos="6096" w:leader="none"/>
        <w:tab w:val="left" w:pos="6237" w:leader="none"/>
      </w:tabs>
      <w:autoSpaceDE w:val="false"/>
      <w:ind w:firstLine="426"/>
      <w:jc w:val="both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lukjanczuk@bluesolution.pl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22:00Z</dcterms:created>
  <dc:creator>emazur</dc:creator>
  <dc:description/>
  <cp:keywords/>
  <dc:language>en-US</dc:language>
  <cp:lastModifiedBy>Dariusz Purc</cp:lastModifiedBy>
  <cp:lastPrinted>2018-11-29T10:05:00Z</cp:lastPrinted>
  <dcterms:modified xsi:type="dcterms:W3CDTF">2020-06-19T09:31:00Z</dcterms:modified>
  <cp:revision>29</cp:revision>
  <dc:subject/>
  <dc:title>UMOWA</dc:title>
</cp:coreProperties>
</file>