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DOSTAWY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zawarta w dniu .............. r.  pomiędzy Miejskim Przedsiębiorstwem Komunikacyjnym - Lublin - Spółka </w:t>
        <w:br/>
        <w:t xml:space="preserve">z ograniczoną odpowiedzialnością z siedzibą w Lublinie przy ul. Antoniny Grygowej 56, 20-260 Lublin, </w:t>
      </w:r>
      <w:r>
        <w:rPr>
          <w:rFonts w:cs="Times New Roman" w:ascii="Times New Roman" w:hAnsi="Times New Roman"/>
          <w:sz w:val="22"/>
        </w:rPr>
        <w:t>zarejestrowanym w Sądzie Rejonowym Lublin-Wschód w Lublinie z siedzibą w Świdniku, VI Wydziale Gospodarczym Krajowego Rejestru Sądowego pod numerem 0000013941, kapitał zakładowy: 60.846.600,00 zł, NIP 712-015-79-66, REGON 430901523, reprezentowanym przez:</w:t>
      </w:r>
    </w:p>
    <w:p>
      <w:pPr>
        <w:pStyle w:val="Normal"/>
        <w:tabs>
          <w:tab w:val="clear" w:pos="709"/>
          <w:tab w:val="center" w:pos="-2977" w:leader="none"/>
          <w:tab w:val="left" w:pos="3119" w:leader="none"/>
        </w:tabs>
        <w:spacing w:before="100" w:after="0"/>
        <w:ind w:left="567" w:hanging="0"/>
        <w:jc w:val="both"/>
        <w:rPr>
          <w:sz w:val="22"/>
        </w:rPr>
      </w:pPr>
      <w:r>
        <w:rPr>
          <w:b/>
          <w:i/>
          <w:sz w:val="22"/>
        </w:rPr>
        <w:tab/>
      </w:r>
      <w:r>
        <w:rPr>
          <w:sz w:val="22"/>
        </w:rPr>
        <w:t>–</w:t>
        <w:tab/>
      </w:r>
    </w:p>
    <w:p>
      <w:pPr>
        <w:pStyle w:val="Normal"/>
        <w:tabs>
          <w:tab w:val="clear" w:pos="709"/>
          <w:tab w:val="center" w:pos="-2977" w:leader="none"/>
          <w:tab w:val="left" w:pos="3119" w:leader="none"/>
        </w:tabs>
        <w:spacing w:before="100" w:after="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  <w:r>
        <w:rPr>
          <w:sz w:val="22"/>
        </w:rPr>
        <w:t>–</w:t>
      </w:r>
      <w:r>
        <w:rPr>
          <w:bCs/>
          <w:i/>
          <w:sz w:val="22"/>
        </w:rPr>
        <w:t xml:space="preserve"> </w:t>
      </w:r>
      <w:r>
        <w:rPr>
          <w:b/>
          <w:i/>
          <w:sz w:val="22"/>
        </w:rPr>
        <w:t xml:space="preserve">   </w:t>
      </w:r>
    </w:p>
    <w:p>
      <w:pPr>
        <w:pStyle w:val="Normal"/>
        <w:tabs>
          <w:tab w:val="clear" w:pos="709"/>
          <w:tab w:val="center" w:pos="-2977" w:leader="none"/>
          <w:tab w:val="left" w:pos="3119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/>
      </w:pPr>
      <w:r>
        <w:rPr>
          <w:rFonts w:cs="Times New Roman" w:ascii="Times New Roman" w:hAnsi="Times New Roman"/>
          <w:sz w:val="22"/>
        </w:rPr>
        <w:t xml:space="preserve">zwanym w treści umowy „Zamawiającym”,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Normal"/>
        <w:tabs>
          <w:tab w:val="clear" w:pos="709"/>
          <w:tab w:val="center" w:pos="-2977" w:leader="none"/>
          <w:tab w:val="left" w:pos="3119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-2977" w:leader="none"/>
          <w:tab w:val="left" w:pos="3119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-2977" w:leader="none"/>
          <w:tab w:val="left" w:pos="3119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-2977" w:leader="none"/>
          <w:tab w:val="left" w:pos="3119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...</w:t>
      </w:r>
      <w:r>
        <w:rPr>
          <w:i/>
          <w:sz w:val="22"/>
        </w:rPr>
        <w:t>.</w:t>
      </w:r>
      <w:r>
        <w:rPr>
          <w:b/>
          <w:i/>
          <w:sz w:val="22"/>
        </w:rPr>
        <w:tab/>
      </w:r>
      <w:r>
        <w:rPr>
          <w:sz w:val="22"/>
        </w:rPr>
        <w:t>–</w:t>
        <w:tab/>
      </w:r>
      <w:r>
        <w:rPr>
          <w:iCs/>
          <w:sz w:val="22"/>
        </w:rPr>
        <w:t>………………………</w:t>
      </w:r>
    </w:p>
    <w:p>
      <w:pPr>
        <w:pStyle w:val="Normal"/>
        <w:tabs>
          <w:tab w:val="clear" w:pos="709"/>
          <w:tab w:val="center" w:pos="-2977" w:leader="none"/>
          <w:tab w:val="left" w:pos="3119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sz w:val="22"/>
        </w:rPr>
        <w:t>…………</w:t>
      </w:r>
      <w:r>
        <w:rPr>
          <w:sz w:val="22"/>
        </w:rPr>
        <w:t>..………....</w:t>
      </w:r>
      <w:r>
        <w:rPr>
          <w:b/>
          <w:i/>
          <w:sz w:val="22"/>
        </w:rPr>
        <w:tab/>
      </w:r>
      <w:r>
        <w:rPr>
          <w:sz w:val="22"/>
        </w:rPr>
        <w:t>–</w:t>
      </w:r>
      <w:r>
        <w:rPr>
          <w:bCs/>
          <w:i/>
          <w:sz w:val="22"/>
        </w:rPr>
        <w:t xml:space="preserve"> </w:t>
      </w:r>
      <w:r>
        <w:rPr>
          <w:b/>
          <w:i/>
          <w:sz w:val="22"/>
        </w:rPr>
        <w:t xml:space="preserve">    </w:t>
      </w:r>
      <w:r>
        <w:rPr>
          <w:bCs/>
          <w:sz w:val="22"/>
        </w:rPr>
        <w:t>………………………</w:t>
      </w:r>
    </w:p>
    <w:p>
      <w:pPr>
        <w:pStyle w:val="Normal"/>
        <w:tabs>
          <w:tab w:val="clear" w:pos="709"/>
          <w:tab w:val="left" w:pos="5103" w:leader="none"/>
          <w:tab w:val="right" w:pos="9072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anym w treści umowy „Wykonawcą”.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W wyniku dokonania przez Zamawiającego wyboru najkorzystniejszej oferty Wykonawcy, </w:t>
        <w:br/>
        <w:t>na podstawie przeprowadzonego w formie postępowania ofertowego o udzielenie zamówienia publicznego, które nie podlega przepisom ustawy z dnia 29 stycznia 2004 r. Prawo zamówień publicznych, na sukcesywne dostawy środków smarnych oraz czynnika chłodniczego do klimatyzacji  pojazdów, zawarta została umowa o następującej treści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bookmarkStart w:id="0" w:name="OLE_LINK13"/>
      <w:bookmarkEnd w:id="0"/>
      <w:r>
        <w:rPr>
          <w:b/>
          <w:bCs/>
          <w:sz w:val="22"/>
        </w:rPr>
        <w:t>§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/>
      </w:pPr>
      <w:bookmarkStart w:id="1" w:name="OLE_LINK13"/>
      <w:bookmarkEnd w:id="1"/>
      <w:r>
        <w:rPr>
          <w:rFonts w:cs="Times New Roman" w:ascii="Times New Roman" w:hAnsi="Times New Roman"/>
          <w:sz w:val="22"/>
          <w:szCs w:val="22"/>
        </w:rPr>
        <w:t>Wykonawca zobowiązuje się do sprzedaży i sukcesywnego dostarczania Zamawiającemu w okresie 36 miesięcy od daty zawarcia umowy, zgodnie ze składanymi zamówieniami, następujących produktów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 w cenie …………….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 w cenie ……………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ne sukcesywnie </w:t>
      </w:r>
      <w:r>
        <w:rPr>
          <w:rFonts w:cs="Times New Roman" w:ascii="Times New Roman" w:hAnsi="Times New Roman"/>
          <w:bCs/>
          <w:sz w:val="22"/>
        </w:rPr>
        <w:t>środki smarne / czynnik chłodniczy do klimatyzacji pojazdów</w:t>
      </w:r>
      <w:r>
        <w:rPr>
          <w:rFonts w:cs="Times New Roman" w:ascii="Times New Roman" w:hAnsi="Times New Roman"/>
          <w:sz w:val="22"/>
          <w:szCs w:val="22"/>
        </w:rPr>
        <w:t xml:space="preserve"> dostarczane będą do magazynu Zamawiającego, znajdującego się w  Lublinie przy ul. Antoniny Grygowej 56, środkiem transportu i na koszt Wykonawcy w terminie do …. dni roboczych od dnia złoże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zczególnie uzasadnionych okolicznościach, które nie wynikają z winy Wykonawcy, przy składaniu zamówienia dopuszcza się ustalenie pomiędzy stronami terminu dostawy innego niż wskazany w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wywiązania się przez Wykonawcę z terminu dostawy określonego w ust. 2 lub 3, Zamawiającemu przysługuje prawo odstąpienia od złożonego zamówienia i dokonania zakupu </w:t>
        <w:br/>
        <w:t xml:space="preserve">od innego dostawcy. W razie poniesienia przez Zamawiającego dodatkowych kosztów z tego tytułu, w szczególności wynikających z wyższej ceny niż określona w § 1 ust. 1 lub transportu zamówionych produktów, kwotą tych kosztów Zamawiający ma prawo obciążyć Wykonawcę. 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łożenie zamówienia u Wykonawcy zobowiązuje go do realizacji zamówienia na warunkach określonych w niniejszej umowie i w złożonym zamówieniu.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na poszczególne dostawy składane będą przez Zamawiającego w dni robocze</w:t>
        <w:br/>
        <w:t>za pośrednictwem poczty e-mail na adres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…………………………………………….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dostaw następować będzie w godzinach od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w dni robocze </w:t>
        <w:br/>
        <w:t>od poniedziałku do piątku.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maga, aby każdy produkt dostarczony w ramach niniejszej umowy był zaplombowany przez jego producenta w oryginalnych opakowaniach o pojemności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5103"/>
          <w:tab w:val="left" w:pos="851" w:leader="none"/>
        </w:tabs>
        <w:autoSpaceDE w:val="false"/>
        <w:spacing w:before="80" w:after="0"/>
        <w:ind w:left="851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5103"/>
          <w:tab w:val="left" w:pos="851" w:leader="none"/>
        </w:tabs>
        <w:autoSpaceDE w:val="false"/>
        <w:spacing w:before="80" w:after="0"/>
        <w:ind w:left="851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TextBody"/>
        <w:widowControl w:val="false"/>
        <w:autoSpaceDE w:val="false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łata za każdą partię dostarczonych produktów (każdą dostawę) nastąpi po odebraniu towaru, przelewem w terminie do … dni od daty doręczenia Zamawiającemu prawidłowo wystawionej faktury. Zamawiający upoważnia Wykonawcę do wystawiania faktur bez swojego podpi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doliczony zostanie bezpośrednio do faktury.</w:t>
      </w:r>
    </w:p>
    <w:p>
      <w:pPr>
        <w:pStyle w:val="Tekstpodstawowywcity2"/>
        <w:spacing w:before="24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utrzymać niezmienioną cenę wyrobów smarnych, wymienionych w </w:t>
      </w:r>
      <w:r>
        <w:rPr>
          <w:rFonts w:cs="Times New Roman" w:ascii="Times New Roman" w:hAnsi="Times New Roman"/>
          <w:sz w:val="22"/>
          <w:szCs w:val="22"/>
        </w:rPr>
        <w:t xml:space="preserve"> § 1 </w:t>
        <w:br/>
        <w:t>ust. 1,</w:t>
      </w:r>
      <w:r>
        <w:rPr>
          <w:rFonts w:cs="Times New Roman" w:ascii="Times New Roman" w:hAnsi="Times New Roman"/>
          <w:sz w:val="22"/>
        </w:rPr>
        <w:t xml:space="preserve"> przez cały okres realizacji niniejszej umowy.</w:t>
      </w:r>
    </w:p>
    <w:p>
      <w:pPr>
        <w:pStyle w:val="Tekstpodstawowywcity2"/>
        <w:spacing w:before="240" w:after="0"/>
        <w:ind w:hanging="0"/>
        <w:jc w:val="center"/>
        <w:rPr/>
      </w:pPr>
      <w:r>
        <w:rPr>
          <w:b/>
          <w:bCs/>
          <w:sz w:val="22"/>
        </w:rPr>
        <w:t>§ 4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gwarantuje należytą jakość dostarczanego produktu w zakresie zachowania właściwości oraz parametrów jakościowych - zgodnie ze specyfikacją producent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ykonawca dołączy do pierwszej dostawy charakterystykę bezpieczeństwa produktu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ykonawca dołączy do każdej dostawy świadectwo jakości (certyfikat), potwierdzające że dostarczane produkty będą odpowiadać określonym normom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wadliwości dostarczonego produktu, Zamawiający odmówi potwierdzenia realizacji dostawy i sporządzi protokół reklamacyjn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 przypadku stwierdzenia wad towaru po przyjęciu dostawy, Zamawiający zgłosi reklamację Wykonawcy w formie protokołu reklamacyjn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ach określonych w § 4 ust. 4 i 5, Wykonawca zobowiązany jest do dostarczenia towaru wolnego od wad w terminie do 48 godzin od daty otrzymania protokołu reklamacyjnego. W sytuacji niewywiązania się przez Wykonawcę z terminu dostawy towaru wolnego od wad, Zamawiającemu przysługuje prawo odstąpienia od złożonego zamówienia i dokonania zakupu od innego dostawcy. W razie poniesienia przez Zamawiającego dodatkowych kosztów z tego tytułu, w szczególności wynikających z wyższej ceny niż określona w § 1 ust. 1 lub transportu zamówionych produktów, kwotą tych kosztów Zamawiający ma prawo obciążyć Wykonawcę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zenie reklamacji wadliwego towaru nastąpi w terminie do 14 dni od daty otrzymania protokołu reklamacyjnego przez Wykonawcę.</w:t>
      </w:r>
    </w:p>
    <w:p>
      <w:pPr>
        <w:pStyle w:val="Tekstpodstawowywcity2"/>
        <w:spacing w:before="240" w:after="0"/>
        <w:ind w:hanging="0"/>
        <w:jc w:val="center"/>
        <w:rPr>
          <w:b/>
          <w:b/>
          <w:bCs/>
          <w:sz w:val="22"/>
        </w:rPr>
      </w:pPr>
      <w:bookmarkStart w:id="2" w:name="OLE_LINK14"/>
      <w:bookmarkEnd w:id="2"/>
      <w:r>
        <w:rPr>
          <w:b/>
          <w:bCs/>
          <w:sz w:val="22"/>
        </w:rPr>
        <w:t>§ 5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bookmarkStart w:id="3" w:name="OLE_LINK14"/>
      <w:bookmarkEnd w:id="3"/>
      <w:r>
        <w:rPr>
          <w:rFonts w:cs="Times New Roman" w:ascii="Times New Roman" w:hAnsi="Times New Roman"/>
          <w:sz w:val="22"/>
          <w:szCs w:val="22"/>
        </w:rPr>
        <w:t>Umowa zostaje zawarta na okres 3 lat, tj. od dnia  ………..   r. do dnia ……….. 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może zostać rozwiązana przez każdą ze stron za trzymiesięcznym pisemnym okresem wypowiedz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dopuszczają rozwiązanie Umowy bez zastosowania terminu określonego w ust. 2 </w:t>
        <w:br/>
        <w:t>za wzajemnym porozumieni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zastrzegają sobie prawo do rozwiązania umowy w trybie natychmiastowym w przypadku rażącego naruszenia postanowień umowy przez jedną ze Stron.</w:t>
      </w:r>
    </w:p>
    <w:p>
      <w:pPr>
        <w:pStyle w:val="Tekstpodstawowywcity2"/>
        <w:spacing w:before="24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terminowe wykonanie zamówienia lub nieterminową dostawę towaru wolnego od wad Wykonawca zapłaci karę umowną w wysokości 0,3 % wartości niezrealizowanej dostawy za każdy dzień przekroczenia ustalonego termin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terminowe regulowanie należności wynikających z wystawionych faktur, Wykonawca może naliczyć Zamawiającemu odsetki ustawowe.</w:t>
      </w:r>
    </w:p>
    <w:p>
      <w:pPr>
        <w:pStyle w:val="Tekstpodstawowywcity2"/>
        <w:spacing w:before="24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zmiany i uzupełnienia niniejszej umowy wymagają dla swej ważności formy pisemnej </w:t>
        <w:br/>
        <w:t>w postaci aneksu.</w:t>
      </w:r>
    </w:p>
    <w:p>
      <w:pPr>
        <w:pStyle w:val="Tekstpodstawowywcity2"/>
        <w:spacing w:before="24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zastosowanie będą miały przepisy Kodeksu Cywilnego.</w:t>
      </w:r>
    </w:p>
    <w:p>
      <w:pPr>
        <w:pStyle w:val="Tekstpodstawowywcity2"/>
        <w:spacing w:before="24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ry mogące wyniknąć przy wykonywaniu postanowień umowy podlegają rozstrzygnięciu Sądów Powszechnych w Lublinie - właściwych dla siedziby Zamawiającego.</w:t>
      </w:r>
    </w:p>
    <w:p>
      <w:pPr>
        <w:pStyle w:val="Tekstpodstawowywcity2"/>
        <w:spacing w:before="24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before="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WYKONAWCA</w:t>
        <w:tab/>
        <w:t>ZAMAWIAJĄCY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...........................................</w:t>
        <w:tab/>
        <w:tab/>
        <w:tab/>
        <w:tab/>
        <w:t>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...........................................</w:t>
        <w:tab/>
        <w:tab/>
        <w:tab/>
        <w:tab/>
        <w:t>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gue;Times New Roman" w:hAnsi="Vogue;Times New Roman" w:eastAsia="Times New Roman" w:cs="Vogu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119" w:leader="none"/>
        <w:tab w:val="left" w:pos="3402" w:leader="none"/>
      </w:tabs>
      <w:spacing w:before="100" w:after="0"/>
      <w:ind w:left="567" w:hanging="0"/>
      <w:jc w:val="both"/>
      <w:outlineLvl w:val="0"/>
    </w:pPr>
    <w:rPr>
      <w:rFonts w:ascii="Times New Roman" w:hAnsi="Times New Roman" w:cs="Times New Roman"/>
      <w:b/>
      <w:i/>
      <w:iCs/>
      <w:sz w:val="22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Vogue;Times New Roman" w:hAnsi="Vogue;Times New Roman" w:cs="Vogue;Times New Roman"/>
      <w:b/>
      <w:sz w:val="24"/>
    </w:rPr>
  </w:style>
  <w:style w:type="character" w:styleId="TekstpodstawowyZnak">
    <w:name w:val="Tekst podstawowy Znak"/>
    <w:qFormat/>
    <w:rPr>
      <w:rFonts w:ascii="Vogue;Times New Roman" w:hAnsi="Vogue;Times New Roman" w:cs="Vogue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87" w:leader="none"/>
        <w:tab w:val="right" w:pos="6096" w:leader="none"/>
        <w:tab w:val="left" w:pos="6237" w:leader="none"/>
      </w:tabs>
      <w:autoSpaceDE w:val="false"/>
      <w:ind w:left="425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5387" w:leader="none"/>
        <w:tab w:val="right" w:pos="6096" w:leader="none"/>
        <w:tab w:val="left" w:pos="6237" w:leader="none"/>
      </w:tabs>
      <w:autoSpaceDE w:val="false"/>
      <w:ind w:firstLine="426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dymowska-waluszkiewicz@lotosoi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3:00Z</dcterms:created>
  <dc:creator>emazur</dc:creator>
  <dc:description/>
  <dc:language>en-US</dc:language>
  <cp:lastModifiedBy>Mariola Rutkowska</cp:lastModifiedBy>
  <cp:lastPrinted>2017-07-12T10:50:00Z</cp:lastPrinted>
  <dcterms:modified xsi:type="dcterms:W3CDTF">2017-07-21T09:03:00Z</dcterms:modified>
  <cp:revision>2</cp:revision>
  <dc:subject/>
  <dc:title>UMOWA</dc:title>
</cp:coreProperties>
</file>