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17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 do ogłoszenia o postępowaniu ofertowym 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Dostawa środków smarnych oraz czynnika chłodniczego do klimatyzacji  pojazdów eksploatowanych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6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0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395"/>
        <w:gridCol w:w="4962"/>
      </w:tblGrid>
      <w:tr>
        <w:trPr>
          <w:trHeight w:val="227" w:hRule="atLeast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(o zawart. popi. maks. 1%)</w:t>
            </w:r>
            <w:r>
              <w:rPr>
                <w:rFonts w:cs="Arial" w:ascii="Arial" w:hAnsi="Arial"/>
                <w:b/>
                <w:spacing w:val="-10"/>
              </w:rPr>
              <w:t xml:space="preserve"> trolejb. hybrydowych, hydrostatycznych napędów wentylatora oraz samochodów dostawczych nowej generacji (bez filtrów cząstek stałych DPF) z silnikami wysokoprężnymi EURO III, EURO IV, EURO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TEDEX DIESEL TRUCK (S) LSP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548DD4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cs="Arial" w:ascii="Arial" w:hAnsi="Arial"/>
                <w:sz w:val="18"/>
              </w:rPr>
              <w:t>1 200 lit.</w:t>
            </w:r>
          </w:p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7/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Dopuszczenie pisemne MB Blatt 228.51;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MAN M 34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00 li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(o zawart. popi. maks. 2%)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do  autob. nowej generac.: Solaris, Mercedes-Benz, Autosan - z silnikami  EURO IV, EURO V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Platinum Ultor Extreme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0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1000 litr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lej silnikowy mineralny</w:t>
            </w:r>
            <w:r>
              <w:rPr>
                <w:rFonts w:cs="Arial" w:ascii="Arial" w:hAnsi="Arial"/>
                <w:b/>
              </w:rPr>
              <w:t xml:space="preserve"> do autob. Jelcz M121M, Jelcz 120M, Neoplan N4020, Mercedes Benz 405 oraz pogotowie technicz. Ikarus 28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dukt oferowany przez wykonawcę</w:t>
            </w:r>
            <w:r>
              <w:rPr>
                <w:rFonts w:cs="Arial" w:ascii="Arial" w:hAnsi="Arial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odać: nazwę, cenę netto w złotych za litr (dostarczanego </w:t>
              <w:br/>
              <w:t>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Platinum Ultor CG-4 15W-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 lit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jakości AP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F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0 tys.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uszczenie pisemne   MB Blatt 228.1 lub MB Blatt 22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oło 1000 li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.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.-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popiół siar. &lt; 1 %</w:t>
            </w:r>
            <w:r>
              <w:rPr>
                <w:rFonts w:cs="Arial" w:ascii="Arial" w:hAnsi="Arial"/>
                <w:b/>
                <w:spacing w:val="4"/>
              </w:rPr>
              <w:t xml:space="preserve"> do samochodów dostawczych: VW, Renault,  Iveco, Dacia i inne z silnik.  wysokoprężnymi i niskoprężnymi Euro IV i Euro V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QUARTZ INEO LONG LIF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1 5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J-4 / 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: MB 229.31 ; MB 229.51 / VW 504.00 / 50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</w:rPr>
              <w:t xml:space="preserve">Olej ATF syntetyczny do automat. skrzyń biegów  VOITH DIVA  oraz przekładni  kierowniczych ZF 8098 </w:t>
            </w:r>
            <w:r>
              <w:rPr>
                <w:rFonts w:cs="Arial" w:ascii="Arial" w:hAnsi="Arial"/>
                <w:spacing w:val="-14"/>
              </w:rPr>
              <w:t>– zastosow. w autob. nowej generacji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TEDEX ATF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 xml:space="preserve">syntetyk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 0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E lub GM Dexron III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 lub co 36</w:t>
            </w:r>
            <w:r>
              <w:rPr>
                <w:rFonts w:cs="Arial" w:ascii="Arial" w:hAnsi="Arial"/>
                <w:sz w:val="18"/>
              </w:rPr>
              <w:t xml:space="preserve">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5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lej ATF syntetyczny do automat. skrzyń biegów  </w:t>
              <w:br/>
              <w:t xml:space="preserve">ALLISON T280R –mod. 3000. </w:t>
            </w:r>
            <w:r>
              <w:rPr>
                <w:rFonts w:cs="Arial" w:ascii="Arial" w:hAnsi="Arial"/>
                <w:spacing w:val="-2"/>
              </w:rPr>
              <w:t xml:space="preserve">–zastosow. w autob. Autosan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HELL SPIRAX S6 ATF A 295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240 tys. km lub co 48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e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Arial" w:ascii="Arial" w:hAnsi="Arial"/>
                <w:b/>
              </w:rPr>
              <w:t xml:space="preserve">Olej ATF syntetyczny do automatycznych skrzyń biegów  ZF HP 602 </w:t>
            </w:r>
            <w:r>
              <w:rPr>
                <w:rFonts w:cs="Arial" w:ascii="Arial" w:hAnsi="Arial"/>
              </w:rPr>
              <w:t>– zastosow. w autob. Mercedes 628 Conecto G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chell Spirax S6 ATF Z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  <w:r>
              <w:rPr>
                <w:rFonts w:cs="Arial" w:ascii="Arial" w:hAnsi="Arial"/>
              </w:rPr>
              <w:t>– zastos. w aut. starsz. generacji.: Jelcz M121M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Jelcz 120M, Neoplan 4020, Mercedes-Benz 0405 N itp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za w złotych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ipol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4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Olej mineralny do tylnych mostów: Voith,  </w:t>
            </w:r>
            <w:r>
              <w:rPr>
                <w:rFonts w:cs="Arial" w:ascii="Arial" w:hAnsi="Arial"/>
                <w:spacing w:val="-2"/>
              </w:rPr>
              <w:t xml:space="preserve">–  autob. Solaris U12.;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  <w:r>
              <w:rPr>
                <w:rFonts w:cs="Arial" w:ascii="Arial" w:hAnsi="Arial"/>
                <w:spacing w:val="-2"/>
              </w:rPr>
              <w:t xml:space="preserve">– nowe trolejbusy (wszystkie), autob.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Merc. 628 Conecto (12 i 18 metr.), Merc. Citaro 18 metr. , Autosan 12LF,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Autosan 09L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6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140 lub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ami  ZF Schmierstoffliste TE-ML 05A , 16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  <w:r>
              <w:rPr>
                <w:rFonts w:cs="Arial" w:ascii="Arial" w:hAnsi="Arial"/>
              </w:rPr>
              <w:t>autobusów Jelcz M121M, Neoplan N4020, Merc. N40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 Super Gea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0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SAE 80W90, SAE 85W90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6"/>
              </w:rPr>
            </w:pPr>
            <w:r>
              <w:rPr>
                <w:rFonts w:cs="Arial" w:ascii="Arial" w:hAnsi="Arial"/>
                <w:spacing w:val="-12"/>
                <w:sz w:val="18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>do</w:t>
            </w:r>
            <w:r>
              <w:rPr>
                <w:rFonts w:cs="Arial" w:ascii="Arial" w:hAnsi="Arial"/>
                <w:bCs/>
                <w:spacing w:val="-16"/>
              </w:rPr>
              <w:t xml:space="preserve">  hydrostatycznego    napędu  wentylat.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>BOSCH REXROT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2"/>
              </w:rPr>
              <w:t xml:space="preserve">- </w:t>
            </w:r>
            <w:r>
              <w:rPr>
                <w:rFonts w:cs="Arial" w:ascii="Arial" w:hAnsi="Arial"/>
                <w:bCs/>
                <w:spacing w:val="-16"/>
              </w:rPr>
              <w:t>zastosow. w autob. Solaris U12 i Autosan Sancity 12LF` oraz podnośników  kanałow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8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-HV 32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5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przedziale od 90 do 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hydrauliczny BOXOL 26 </w:t>
            </w:r>
            <w:r>
              <w:rPr>
                <w:rFonts w:cs="Arial" w:ascii="Arial" w:hAnsi="Arial"/>
                <w:bCs/>
                <w:spacing w:val="-16"/>
              </w:rPr>
              <w:t xml:space="preserve"> do przekładni kierownicz:ych: autob. Jelcz 272,   Jelcz M11; trolejbusów starszej generacji;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8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BOXOL 2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 lit.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,1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trzymałość filmu smarnego, </w:t>
            </w:r>
            <w:r>
              <w:rPr/>
              <w:t>obciążenie zespawania [daN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/>
              <w:t>Gęstość w temperaturze 20°C 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/>
              <w:t xml:space="preserve">  </w:t>
            </w:r>
            <w:r>
              <w:rPr/>
              <w:t>0,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jc w:val="center"/>
              <w:rPr>
                <w:rFonts w:ascii="Tahoma" w:hAnsi="Tahoma" w:cs="Arial"/>
                <w:color w:val="C00000"/>
                <w:spacing w:val="40"/>
                <w:sz w:val="19"/>
                <w:szCs w:val="28"/>
              </w:rPr>
            </w:pPr>
            <w:r>
              <w:rPr>
                <w:rFonts w:cs="Arial" w:ascii="Tahoma" w:hAnsi="Tahoma"/>
                <w:color w:val="C00000"/>
                <w:spacing w:val="40"/>
                <w:sz w:val="19"/>
                <w:szCs w:val="28"/>
              </w:rPr>
            </w:r>
          </w:p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różne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 - AN 46 </w:t>
            </w:r>
            <w:r>
              <w:rPr>
                <w:rFonts w:cs="Arial" w:ascii="Arial" w:hAnsi="Arial"/>
                <w:bCs/>
                <w:spacing w:val="-16"/>
              </w:rPr>
              <w:t>do tokarek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, </w:t>
            </w:r>
            <w:r>
              <w:rPr>
                <w:rFonts w:cs="Arial" w:ascii="Arial" w:hAnsi="Arial"/>
                <w:bCs/>
                <w:spacing w:val="-16"/>
              </w:rPr>
              <w:t>frezarek i innych maszy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Olej maszynowy L-AN 46 Orlen O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,8 - 165 mm2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</w:t>
            </w:r>
            <w:r>
              <w:rPr>
                <w:b/>
                <w:bCs/>
                <w:sz w:val="27"/>
                <w:szCs w:val="27"/>
              </w:rPr>
              <w:t>FF HPO Vane Lubricant</w:t>
              <w:br/>
              <w:t>Part no: 198-5 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PO </w:t>
            </w:r>
            <w:r>
              <w:rPr>
                <w:rFonts w:cs="Arial" w:ascii="Arial" w:hAnsi="Arial"/>
                <w:bCs/>
                <w:spacing w:val="-16"/>
              </w:rPr>
              <w:t xml:space="preserve"> do hydraulicznych napędów  wentylatorów Hydrovane w trolejbusach nowej generacji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F HPO Part no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2"/>
              </w:rPr>
              <w:t xml:space="preserve">198-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FF HPO Part no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2"/>
              </w:rPr>
              <w:t>198-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 ilość zamawi. oleju [litry] / Cena netto zł za li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 topnienia/krzep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ęstość </w:t>
            </w:r>
            <w:r>
              <w:rPr>
                <w:rFonts w:cs="Arial" w:ascii="Arial" w:hAnsi="Arial"/>
                <w:sz w:val="18"/>
                <w:szCs w:val="18"/>
              </w:rPr>
              <w:t>w 15°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e i czynnik do klimatyzacji autobusowej i trolejbusowej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T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 do układu klimatyzacji   autobusów CITARO 18 met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TO TRITON SE 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 xml:space="preserve">150 pojemnikó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PAG 46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autobusów Autosan 12LF 12 metr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 PAG 100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 autobusów: Solaris U12, Mercedes Conecto 12  i 18 metrow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Szacunkowa dwuletnia  ilość zamawi. oleju [w pojemnik.] / Cena netto zł za pojem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Czynnik  R134a 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w około 12  kg  butlach)</w:t>
            </w:r>
            <w:r>
              <w:rPr>
                <w:rFonts w:cs="Arial" w:ascii="Arial" w:hAnsi="Arial"/>
                <w:bCs/>
                <w:spacing w:val="-4"/>
              </w:rPr>
              <w:t xml:space="preserve">  do układu klimatyzacji Autob.: Solaris U12, Mercedes Conecto 12  i 18 metr. oraz trolejbus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kg w butli 12 kilogramowej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13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134a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w/w czynnika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 kilogram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y płynne: litowe lub  litowo-wapniowy do central. układów smarow.  Vogel AG </w:t>
            </w:r>
            <w:r>
              <w:rPr>
                <w:rFonts w:cs="Arial" w:ascii="Arial" w:hAnsi="Arial"/>
                <w:bCs/>
                <w:spacing w:val="-4"/>
              </w:rPr>
              <w:t>stosow. w autob. nowej gener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w wierszu 2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99CC"/>
              </w:rPr>
              <w:t>TURMOGREASE Li 802 E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200  k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 xml:space="preserve">Renolit M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b/>
                <w:b/>
                <w:iCs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31849B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0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EMB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m do montażu opon bezdętkowych do samochodów ciężarowych i autobusów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kg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Krem do montażu TRU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1849B"/>
                <w:spacing w:val="-8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. w/w smaru [kg] / Cena netto w zł za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0,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zapłonu / Zapalność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&gt; 180,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Style w:val="Onecolumnview"/>
                <w:sz w:val="18"/>
                <w:szCs w:val="18"/>
              </w:rPr>
              <w:t>Nie zawiera AO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WAGA: w pozycjach 12, 14, 15, 16, 17 i 18 Formularza oferty należy zaoferować identyczny środek smarny, jak aktualnie stosowany przez zamawiającego, co wynika z warunków gwarancji producenta pojazdu, do którego jest wykorzystyw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8:00Z</dcterms:created>
  <dc:creator>Dział Zamówień Publicznych</dc:creator>
  <dc:description/>
  <dc:language>en-US</dc:language>
  <cp:lastModifiedBy>Mariola Rutkowska</cp:lastModifiedBy>
  <cp:lastPrinted>2017-07-11T12:54:00Z</cp:lastPrinted>
  <dcterms:modified xsi:type="dcterms:W3CDTF">2017-07-21T09:08:00Z</dcterms:modified>
  <cp:revision>2</cp:revision>
  <dc:subject/>
  <dc:title>Uproszczona Specyfikacja</dc:title>
</cp:coreProperties>
</file>