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…………, … ……2020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ogłoszenia o postępowaniu ofertowym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36"/>
        <w:gridCol w:w="3496"/>
        <w:gridCol w:w="1040"/>
        <w:gridCol w:w="3685"/>
      </w:tblGrid>
      <w:tr>
        <w:trPr>
          <w:trHeight w:val="2268" w:hRule="atLeast"/>
          <w:cantSplit w:val="true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 xml:space="preserve">Dostawa środków smarnych do pojazdów eksploatowanych przez „MPK Lublin” Sp. z o.o. w okresie 3 lat </w:t>
              <w:br/>
              <w:t>od podpisania umowy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,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01523      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(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)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REALIZACJI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6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820"/>
        <w:gridCol w:w="4964"/>
      </w:tblGrid>
      <w:tr>
        <w:trPr>
          <w:trHeight w:val="227" w:hRule="atLeast"/>
        </w:trPr>
        <w:tc>
          <w:tcPr>
            <w:tcW w:w="16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ycz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</w:rPr>
              <w:t xml:space="preserve">(o zawartości popi. maks. 1%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spacing w:lineRule="exact" w:line="260"/>
              <w:jc w:val="center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wykonawcę 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>-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latinum Ultor Progrers 10W-40 niskopopiołowy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etycz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548DD4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000 lit.  </w:t>
            </w:r>
          </w:p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6/E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 xml:space="preserve">Dopuszczenie pisemne MB Blatt 228.51;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MAN M 3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200 litr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ycz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</w:rPr>
              <w:t xml:space="preserve">(o zawart. popi. maks. 2%)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</w:rPr>
              <w:t xml:space="preserve">Platinum Ultor Extreme </w:t>
            </w: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etyczny 10W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6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000 lit.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7/E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MB Blatt 22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ło 1000 litr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lej silnikowy </w:t>
            </w:r>
            <w:r>
              <w:rPr>
                <w:rFonts w:cs="Arial" w:ascii="Arial" w:hAnsi="Arial"/>
                <w:b/>
                <w:u w:val="single"/>
              </w:rPr>
              <w:t>mineralny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dukt oferowany przez wykonawcę</w:t>
            </w:r>
            <w:r>
              <w:rPr>
                <w:rFonts w:cs="Arial" w:ascii="Arial" w:hAnsi="Arial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podać: nazwę, cenę netto w złotych za litr (dostarczanego </w:t>
              <w:br/>
              <w:t>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Turdus SHPD SAE 15W/40 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7 000 lit.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W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jakości AP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H4/CG-4/CF/S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. 3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enie pisemne   MB Blatt 22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Olej silnikowy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syntetyczny  popiół siar. &lt; 1 %</w:t>
            </w:r>
            <w:r>
              <w:rPr>
                <w:rFonts w:cs="Arial" w:ascii="Arial" w:hAnsi="Arial"/>
                <w:b/>
                <w:spacing w:val="4"/>
              </w:rPr>
              <w:t xml:space="preserve"> do samochodów dostawczyc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rFonts w:cs="Arial" w:ascii="Arial" w:hAnsi="Arial"/>
                <w:b w:val="false"/>
                <w:color w:val="31849B"/>
                <w:sz w:val="18"/>
                <w:szCs w:val="18"/>
              </w:rPr>
              <w:t>Platinum PRO V 5W30 Syntety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7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5W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/ AC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C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000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enie pisemne:  MB 229.5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ahoma" w:hAnsi="Tahoma" w:cs="Tahoma"/>
                <w:b/>
                <w:b/>
                <w:spacing w:val="-14"/>
              </w:rPr>
            </w:pPr>
            <w:r>
              <w:rPr>
                <w:rFonts w:cs="Tahoma" w:ascii="Tahoma" w:hAnsi="Tahoma"/>
                <w:b/>
                <w:spacing w:val="-14"/>
                <w:sz w:val="24"/>
                <w:szCs w:val="24"/>
              </w:rPr>
              <w:t>Olej ATF</w:t>
            </w:r>
            <w:r>
              <w:rPr>
                <w:rFonts w:cs="Tahoma" w:ascii="Tahoma" w:hAnsi="Tahoma"/>
                <w:b/>
                <w:spacing w:val="-14"/>
              </w:rPr>
              <w:t xml:space="preserve"> syntetyczny do automat. skrzyń biegów  VOITH DIVA  oraz przekładni  kierowniczych ZF 8098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należy podać: nazwę, cenę netto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w złot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za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ATF 5005 Syntety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 0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M Dexron III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Diva H55.633645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Olej ATF</w:t>
            </w:r>
            <w:r>
              <w:rPr>
                <w:rFonts w:cs="Arial" w:ascii="Arial" w:hAnsi="Arial"/>
                <w:b/>
                <w:spacing w:val="-2"/>
              </w:rPr>
              <w:t xml:space="preserve"> syntetyczny do automat. skrzyń biegów  </w:t>
              <w:br/>
              <w:t xml:space="preserve">ALLISON T280R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363A7"/>
                <w:shd w:fill="FFFFFF" w:val="clear"/>
              </w:rPr>
              <w:t>Shell Spirax S6 ATF A295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 jak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 Dexron II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40 tys. km lub co 48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>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ej ATF</w:t>
            </w:r>
            <w:r>
              <w:rPr>
                <w:rFonts w:cs="Arial" w:ascii="Arial" w:hAnsi="Arial"/>
                <w:b/>
              </w:rPr>
              <w:t xml:space="preserve"> syntetyczny do automatycznych skrzyń biegów ZF HP 60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Schell Spirax S6 ATF ZM Syntety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5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w złotych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EDEX ATF II D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min. 30 000 km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L 1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Olej mineralny do tylnych mostów: Voith,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ZF AV 1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4"/>
                <w:sz w:val="22"/>
              </w:rPr>
            </w:pPr>
            <w:r>
              <w:rPr>
                <w:rFonts w:cs="Arial"/>
                <w:i w:val="false"/>
                <w:color w:val="000000"/>
                <w:spacing w:val="-4"/>
                <w:sz w:val="20"/>
              </w:rPr>
              <w:t>Produkt oferowany przez wykonawcę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85W140 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5600  li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80W1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jakości wg AP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000 km lub co 36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ami  ZF Schmierstoffliste TE-ML 05A , 16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</w:rPr>
              <w:t>Titan Super Gear SEA 80W90 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16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 0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SAE 80W90, SAE 85W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–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</w:t>
            </w: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8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V 32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Jasol Hydrauli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przedziale od 90 do 16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pozostałe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maszynowy  L - AN 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Jasol  AN 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0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niższy niż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6+/-10% mm2/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zapł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&gt;170˚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wyżej niż -5˚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sprężarkowy </w:t>
            </w:r>
            <w:r>
              <w:rPr>
                <w:b/>
                <w:bCs/>
                <w:sz w:val="27"/>
                <w:szCs w:val="27"/>
              </w:rPr>
              <w:t xml:space="preserve">FF HPO Vane Lubricant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800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 do klimatyzacji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Olej RENISO TRITON SE 5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w pojemnikach 1-litrowych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iCs/>
                <w:color w:val="31849B"/>
                <w:spacing w:val="-14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10"/>
                <w:sz w:val="18"/>
              </w:rPr>
              <w:t xml:space="preserve"> oleju [w pojemnikach] / Cena netto zł za pojem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300 pojemników 1 litrowych (300 litrów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pojemników  300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 i krem do montażu opon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Smar płynny: litowy lub litowo-wapniowy do central. układów smarow. Vogel A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8"/>
                <w:sz w:val="22"/>
              </w:rPr>
            </w:pPr>
            <w:r>
              <w:rPr>
                <w:rFonts w:cs="Arial"/>
                <w:i w:val="false"/>
                <w:color w:val="000000"/>
                <w:spacing w:val="-8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18"/>
                <w:szCs w:val="18"/>
              </w:rPr>
              <w:t>należy podać: nazwę, cenę netto w złotych za kg (w wierszu 2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22"/>
                <w:szCs w:val="22"/>
              </w:rPr>
            </w:pPr>
            <w:r>
              <w:rPr>
                <w:rStyle w:val="Emphasis"/>
                <w:i w:val="false"/>
                <w:color w:val="31849B"/>
              </w:rPr>
              <w:t>Greasen N-EP 00/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99CC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500  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BEB 00/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  <w:r>
              <w:rPr>
                <w:rFonts w:cs="Arial" w:ascii="Arial" w:hAnsi="Arial"/>
                <w:sz w:val="18"/>
                <w:shd w:fill="00B050" w:val="clear"/>
                <w:vertAlign w:val="superscript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Style w:val="Emphasis"/>
                <w:i w:val="false"/>
                <w:color w:val="31849B"/>
              </w:rPr>
              <w:t>Greasen N-EP 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b/>
                <w:b/>
                <w:iCs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color w:val="31849B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0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DEB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em do montażu opon bezdętkowych do samochodów ciężarowych i autobusów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kg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pacing w:val="-8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>Krem do montażu TRUC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1849B"/>
                <w:spacing w:val="-8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zapłonu / Zapalnoś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&gt; 180,5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Style w:val="Onecolumnview"/>
                <w:sz w:val="18"/>
                <w:szCs w:val="18"/>
              </w:rPr>
              <w:t>Nie zawiera AO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 xml:space="preserve">18. </w:t>
            </w:r>
            <w:r>
              <w:rPr>
                <w:rFonts w:cs="Arial" w:ascii="Arial" w:hAnsi="Arial"/>
                <w:b/>
                <w:bCs/>
                <w:sz w:val="22"/>
              </w:rPr>
              <w:t>Smar do łożys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leży podać: cenę netto w złotych za kg oraz pozostałe dane w innych wierszach</w:t>
            </w:r>
          </w:p>
        </w:tc>
      </w:tr>
      <w:tr>
        <w:trPr>
          <w:trHeight w:val="2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>Smar do łożysk Castrol-Sphherol EPL-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-XBCEB-2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5 kg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97" w:hanging="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ind w:left="7797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odpis wykonawcy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character" w:styleId="Onecolumnview">
    <w:name w:val="onecolum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3:00Z</dcterms:created>
  <dc:creator>Dział Zamówień Publicznych</dc:creator>
  <dc:description/>
  <cp:keywords/>
  <dc:language>en-US</dc:language>
  <cp:lastModifiedBy>Dariusz Purc</cp:lastModifiedBy>
  <cp:lastPrinted>2020-08-28T07:46:00Z</cp:lastPrinted>
  <dcterms:modified xsi:type="dcterms:W3CDTF">2020-09-08T10:13:00Z</dcterms:modified>
  <cp:revision>2</cp:revision>
  <dc:subject/>
  <dc:title>Uproszczona Specyfikacja</dc:title>
</cp:coreProperties>
</file>