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Lublinie w dniu ..............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Miejskim Przedsiębiorstwem Komunikacyjnym - Lublin – Spółka z ograniczoną odpowiedzialnością 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le Gospodarczym Krajowego Rejestru Sądowego pod numerem 0000013941, NIP 712-015-79-66, REGON 430901523, kapitał zakładowy: 60.846.600,00 zł, reprezentowanym przez: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2"/>
        </w:rPr>
        <w:tab/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 xml:space="preserve">..………     </w:t>
        <w:br/>
        <w:t xml:space="preserve">……………………………………………………………………………………………………..………     </w:t>
        <w:br/>
        <w:t>……………………………………………………………………………………………………..………  reprezentowanym przez: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………………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W wyniku dokonania przez Zamawiającego wyboru najkorzystniejszej oferty Wykonawcy, </w:t>
        <w:br/>
        <w:t xml:space="preserve">na podstawie przeprowadzonego w formie zapytania cenowego postępowania o udzielenie zamówienia publicznego poniżej progów ustawowych na sukcesywne dostawy środków smarnych do pojazdów, zgodnie z postanowieniami Regulaminu Zamówień Publicznych w Miejskim Przedsiębiorstwie Komunikacyjnym – Lublin – Spółka z ograniczoną odpowiedzialnością, zawarta została umowa </w:t>
        <w:br/>
        <w:t>o następującej treści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0" w:name="OLE_LINK13"/>
      <w:bookmarkEnd w:id="0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bookmarkStart w:id="1" w:name="OLE_LINK13"/>
      <w:bookmarkEnd w:id="1"/>
      <w:r>
        <w:rPr>
          <w:rFonts w:cs="Times New Roman" w:ascii="Times New Roman" w:hAnsi="Times New Roman"/>
          <w:sz w:val="22"/>
          <w:szCs w:val="22"/>
        </w:rPr>
        <w:t>Wykonawca zobowiązuje się do sprzedaży i sukcesywnego dostarczania Zamawiającemu w okresie 12 miesięcy od daty zawarcia umowy, zgodnie ze składanymi zamówieniam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cenie netto …………. zł za litr/kg</w:t>
      </w:r>
      <w:r>
        <w:rPr>
          <w:rFonts w:cs="Times New Roman" w:ascii="Times New Roman" w:hAnsi="Times New Roman"/>
          <w:sz w:val="22"/>
          <w:szCs w:val="22"/>
        </w:rPr>
        <w:t>, którego szacunkowe zużycie roczne Zamawiający określił na ……………… litrów/kg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</w:t>
      </w:r>
      <w:r>
        <w:rPr>
          <w:rFonts w:cs="Times New Roman" w:ascii="Times New Roman" w:hAnsi="Times New Roman"/>
          <w:b/>
          <w:bCs/>
          <w:sz w:val="22"/>
          <w:szCs w:val="22"/>
        </w:rPr>
        <w:t>cenie netto …………. zł za litr/kg</w:t>
      </w:r>
      <w:r>
        <w:rPr>
          <w:rFonts w:cs="Times New Roman" w:ascii="Times New Roman" w:hAnsi="Times New Roman"/>
          <w:sz w:val="22"/>
          <w:szCs w:val="22"/>
        </w:rPr>
        <w:t>, którego szacunkowe zużycie roczne Zamawiający określił na ……………… litrów/k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ny sukcesywnie …… dostarczany będzie do magazynu Zamawiającego, znajdującego się </w:t>
        <w:br/>
        <w:t>w  Lublinie przy ul. Antoniny Grygowej 56 oraz magazynu przy al. Kraśnickiej 25, środkiem transportu i na koszt Wykonawcy w terminie do … dni roboczych od dnia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zczególnie uzasadnionych okolicznościach, które nie wynikają z winy Wykonawcy, 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ego oleju, kwotą tych kosztów Zamawiający ma prawo obciążyć Wykonawcę.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na poszczególne dostawy składane będą przez Zamawiającego w dni robocze</w:t>
        <w:br/>
        <w:t>za pośrednictwem poczty e-mail na adres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…………………………………………….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każdy produkt dostarczony w ramach niniejszej umowy był zaplombowany przez jego producenta w oryginalnych opakowaniach o pojemności około …. litrów/kg.</w:t>
      </w:r>
    </w:p>
    <w:p>
      <w:pPr>
        <w:pStyle w:val="TextBody"/>
        <w:widowControl w:val="false"/>
        <w:autoSpaceDE w:val="false"/>
        <w:spacing w:before="80" w:after="0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a każdą partię dostarczonego ……. (każdą dostawę) nastąpi po odebraniu towaru, przelewem w terminie do …..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wyrobów smarnych, wymienionych w </w:t>
      </w:r>
      <w:r>
        <w:rPr>
          <w:rFonts w:cs="Times New Roman" w:ascii="Times New Roman" w:hAnsi="Times New Roman"/>
          <w:sz w:val="22"/>
          <w:szCs w:val="22"/>
        </w:rPr>
        <w:t xml:space="preserve"> § 1 </w:t>
        <w:br/>
        <w:t>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należytą jakość dostarczanego produktu w zakresie zachowania właściwości oraz parametrów technicznych - zgodnie ze specyfikacją producent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pierwszej dostawy charakterystykę bezpieczeństwa produkt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każdej dostawy świadectwo jakości (certyfikat), potwierdzające że dostarczane produkty będą odpowiadać określonym normom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wadliwości dostarczonego produktu, Zamawiający odmówi potwierdzenia realizacji dostawy i sporządzi w obecności Wykonawcy protokół reklamacyjn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4 i 5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oleju, kwotą tych kosztów Zamawiający ma prawo obciążyć Wykonawcę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Rozpatrzenie reklamacji wadliwego towaru nastąpi w terminie do 14 dni od daty otrzymania protokołu reklamacyjnego przez Wykonawcę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2" w:name="OLE_LINK14"/>
      <w:bookmarkEnd w:id="2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bookmarkStart w:id="3" w:name="OLE_LINK14"/>
      <w:bookmarkEnd w:id="3"/>
      <w:r>
        <w:rPr>
          <w:rFonts w:cs="Times New Roman" w:ascii="Times New Roman" w:hAnsi="Times New Roman"/>
          <w:sz w:val="22"/>
          <w:szCs w:val="22"/>
        </w:rPr>
        <w:t>Umowa zostaje zawarta na okres jednego roku, tj. od dnia …............ r. do dnia …..............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amawiający  informuje, że został wdrożony u niego Zintegrowany System Zarządzania Jakością</w:t>
        <w:br/>
        <w:t xml:space="preserve">i Środowiskiem oraz, że spełnia on wszelkie wymagania zawarte w normach EN ISO 9001:2008 oraz EN ISO 14001:2004. 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integrowany System Zarządzania obejmuje realizację usług komunikacji miejskiej oraz innych usług związanych z wynajmem taboru, naprawami pojazdów oraz usługami pomocniczymi.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godnie z wymogami ZSZ prowadzona jest systematyczna ocena Dostawców. Ocena dokonywana jest w oparciu o kryteria przedmiotowe, tj. kryteria związane z przedmiotem zamówienia oraz kryteria podmiotowe dotyczące sposobu obsługi przez danego Dostawcę, mające wpływ na jakość i poziom realizowanych przez niego zamówień.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Dostawcy oceniani są wg następujących kryteriów: przestrzeganie bhp, jakość i terminowość usług, aspekty środowiskowe, uprawnienia specjalistyczne, sprzęt i wyposażenie, ogólna dyspozycyjność.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W związku z prowadzoną oceną możliwe jest przeprowadzenie tzw. Audytu drugiej strony przez audytorów Zamawiającego. Termin, zakres oraz koszt audytu będzie ustalany odrębnie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dymowska-waluszkiewicz@lotosoi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3:00Z</dcterms:created>
  <dc:creator>emazur</dc:creator>
  <dc:description/>
  <cp:keywords/>
  <dc:language>en-US</dc:language>
  <cp:lastModifiedBy>Dariusz Purc</cp:lastModifiedBy>
  <cp:lastPrinted>2014-07-03T07:34:00Z</cp:lastPrinted>
  <dcterms:modified xsi:type="dcterms:W3CDTF">2014-07-04T06:20:00Z</dcterms:modified>
  <cp:revision>10</cp:revision>
  <dc:subject/>
  <dc:title>UMOWA</dc:title>
</cp:coreProperties>
</file>