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23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ogłoszenia o postępowaniu ofertowym </w:t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- wersja ujednolicona dnia 17.10.2023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 xml:space="preserve">Dostawa środków smarnych do pojazdów eksploatowanych przez „MPK Lublin” Sp. z o.o. w okresie 3 lat </w:t>
              <w:br/>
              <w:t>od podpisania umowy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,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    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(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)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REALIZACJI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 lata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820"/>
        <w:gridCol w:w="4964"/>
      </w:tblGrid>
      <w:tr>
        <w:trPr>
          <w:trHeight w:val="227" w:hRule="atLeast"/>
        </w:trPr>
        <w:tc>
          <w:tcPr>
            <w:tcW w:w="16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ycz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 xml:space="preserve">(o zawartości popi. maks. 1%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spacing w:lineRule="exact" w:line="260"/>
              <w:jc w:val="left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>Tedex Diesel Truck UHPD(S) LSP Motor Oi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548DD4"/>
                <w:spacing w:val="-4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pacing w:val="-4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200 lit.  </w:t>
            </w:r>
          </w:p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6/E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 xml:space="preserve">Dopuszczenie pisemne MB Blatt 228.51; spełnianie normy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MAN M 3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00 litr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ycz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 xml:space="preserve">(o zawart. popi. maks. 2%)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>Platinum Ultor Extreme  10W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6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500 lit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7/E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MB Blatt 22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1000 litr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u w:val="single"/>
              </w:rPr>
              <w:t>mineraln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dukt oferowany przez wykonawcę</w:t>
            </w:r>
            <w:r>
              <w:rPr>
                <w:rFonts w:cs="Arial" w:ascii="Arial" w:hAnsi="Arial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odać: nazwę, cenę netto w złotych za litr (dostarczanego </w:t>
              <w:br/>
              <w:t>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Diesel Truck SHPD Motor Oi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4 000 lit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W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jakości AP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-4/CH-4/S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. 3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enie pisemne MB Blatt 228.1 / 228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syntetyczny niskopopiołowy typu LOW SAPS</w:t>
            </w:r>
            <w:r>
              <w:rPr>
                <w:rFonts w:cs="Arial" w:ascii="Arial" w:hAnsi="Arial"/>
                <w:b/>
                <w:spacing w:val="4"/>
              </w:rPr>
              <w:t xml:space="preserve"> do silników z filtrem cząstek stałych -  samochody dostawcz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31849B"/>
                <w:sz w:val="22"/>
                <w:szCs w:val="22"/>
              </w:rPr>
              <w:t>Shell Hellix HX8E CT5W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left"/>
              <w:rPr>
                <w:rFonts w:cs="Arial"/>
                <w:bCs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5W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/ AC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SN/C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: VW 504.00 / 50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  <w:sz w:val="24"/>
                <w:szCs w:val="24"/>
              </w:rPr>
              <w:t>Olej ATF</w:t>
            </w:r>
            <w:r>
              <w:rPr>
                <w:rFonts w:cs="Tahoma" w:ascii="Tahoma" w:hAnsi="Tahoma"/>
                <w:b/>
                <w:spacing w:val="-14"/>
              </w:rPr>
              <w:t xml:space="preserve"> syntetyczny do automat. skrzyń biegów  VOITH DIVA  oraz przekładni  kierowniczych ZF 8098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6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TITAN ATF 5500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>(stosowany obec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 6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M Dexron III H lub GM Dexron III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pisemne </w:t>
            </w:r>
            <w:bookmarkStart w:id="0" w:name="_Hlk51657367"/>
            <w:r>
              <w:rPr>
                <w:rFonts w:cs="Tahoma" w:ascii="Tahoma" w:hAnsi="Tahoma"/>
                <w:sz w:val="18"/>
              </w:rPr>
              <w:t>Voith 150.01452414en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w złotych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ATF II D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000 km 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Olej mineralny do tylnych mostów: Voith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GEAR SAE 85W-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4 1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5W-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enie aprobatami  </w:t>
            </w:r>
            <w:bookmarkStart w:id="1" w:name="_Hlk51322937"/>
            <w:r>
              <w:rPr>
                <w:rFonts w:cs="Arial" w:ascii="Arial" w:hAnsi="Arial"/>
                <w:sz w:val="18"/>
              </w:rPr>
              <w:t>ZF Schmierstoffliste TE-ML 05A , 16D</w:t>
            </w:r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22"/>
                <w:szCs w:val="22"/>
              </w:rPr>
              <w:t>TITAN SUPERGEAR SAE 80W-9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 4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80W-9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 xml:space="preserve">9.  </w:t>
            </w:r>
            <w:r>
              <w:rPr>
                <w:rFonts w:cs="Arial" w:ascii="Arial" w:hAnsi="Arial"/>
                <w:b/>
                <w:sz w:val="22"/>
              </w:rPr>
              <w:t>Olej przekładniowy ZF Eco Fluid X (SEA 80W90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0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 xml:space="preserve">Produkt oferowany przez wykonawcę - </w:t>
            </w:r>
            <w:r>
              <w:rPr>
                <w:rFonts w:cs="Arial"/>
                <w:b w:val="false"/>
                <w:bCs/>
                <w:i w:val="false"/>
                <w:color w:val="000000"/>
                <w:spacing w:val="-6"/>
                <w:sz w:val="20"/>
              </w:rPr>
              <w:t>należy podać: cenę netto w złotych za litr (dostarczanego w opakow. podanym w wierszu 3)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1849B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16"/>
                <w:sz w:val="22"/>
                <w:szCs w:val="22"/>
              </w:rPr>
              <w:t>ZF Eco Fluid X ( SEA 80W90 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22"/>
                <w:szCs w:val="22"/>
              </w:rPr>
              <w:t>ZF Eco Fluid X ( SEA 80W90 )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</w:t>
            </w: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8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ydrol L-HV 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 9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imum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pozostałe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maszynowy  L - AN 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 -AN 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0-9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,8 - 165mm2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&gt;170˚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wyżej niż -5˚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>Olej  sprężarkowy FF HPO 198-5 Hydrovane Fluid Force HPO Vane Lubrican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3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Style w:val="Emphasis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 Hydrovane Fluid Force HPO Vane</w:t>
            </w:r>
            <w:r>
              <w:rPr>
                <w:rStyle w:val="Emphasis"/>
                <w:color w:val="31849B"/>
                <w:szCs w:val="22"/>
              </w:rPr>
              <w:t xml:space="preserve"> Lubrica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 Hydrovane Fluid Force HPO Vane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1 005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 do klimatyzacji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w pojemnikach 1-litrowych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oleju [w pojemnikach] / Cena netto zł za poje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365 pojemników 1 litrowych (365 litrów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pojemników  300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14.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lej do klimatyzacji PAG 46 </w:t>
            </w:r>
            <w:r>
              <w:rPr>
                <w:rFonts w:cs="Arial" w:ascii="Arial" w:hAnsi="Arial"/>
                <w:bCs/>
              </w:rPr>
              <w:t>(w pojemnikach 1 litrowych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bCs/>
                <w:i w:val="false"/>
                <w:color w:val="000000"/>
                <w:sz w:val="20"/>
              </w:rPr>
              <w:t>- należy podać: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PAG 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PAG 46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oleju [w pojemnikach] / Cena netto zł za poje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pojemników 1 litrowych (114 litrów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 i krem do montażu opon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Smar płynny: litowy lub litowo-wapniowy do central. układów smarow. Vogel A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8"/>
                <w:sz w:val="22"/>
              </w:rPr>
            </w:pPr>
            <w:r>
              <w:rPr>
                <w:rFonts w:cs="Arial"/>
                <w:i w:val="false"/>
                <w:color w:val="000000"/>
                <w:spacing w:val="-8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99CC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color w:val="31849B"/>
                <w:sz w:val="24"/>
                <w:szCs w:val="24"/>
              </w:rPr>
              <w:t>GREASEN N-EP 00/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color w:val="0099CC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9CC"/>
                <w:sz w:val="18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 880  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BEB 00/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40 kg</w:t>
            </w:r>
            <w:r>
              <w:rPr>
                <w:rFonts w:cs="Arial" w:ascii="Arial" w:hAnsi="Arial"/>
                <w:sz w:val="18"/>
                <w:shd w:fill="00B050" w:val="clear"/>
                <w:vertAlign w:val="superscript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lub kompleksowo lit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RENOLIT MO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b/>
                <w:b/>
                <w:bCs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0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DEB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4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17. </w:t>
            </w:r>
            <w:r>
              <w:rPr>
                <w:rFonts w:cs="Arial" w:ascii="Arial" w:hAnsi="Arial"/>
                <w:b/>
                <w:bCs/>
                <w:sz w:val="22"/>
              </w:rPr>
              <w:t>Smar do łożys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leży podać: cenę netto w złotych za kg (dostarczanego w opakow. podanym w wierszu 4) oraz pozostałe dane w innych wierszach</w:t>
            </w:r>
          </w:p>
        </w:tc>
      </w:tr>
      <w:tr>
        <w:trPr>
          <w:trHeight w:val="2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Style w:val="Emphasis"/>
                <w:b/>
                <w:i w:val="false"/>
                <w:iCs w:val="false"/>
                <w:color w:val="31849B"/>
                <w:spacing w:val="-8"/>
                <w:sz w:val="22"/>
                <w:szCs w:val="22"/>
              </w:rPr>
              <w:t>RENOLIT EP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-XBCEB-2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5 kg, około 9 k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8:00Z</dcterms:created>
  <dc:creator>Dział Zamówień Publicznych</dc:creator>
  <dc:description/>
  <cp:keywords/>
  <dc:language>en-US</dc:language>
  <cp:lastModifiedBy>Dariusz Purc</cp:lastModifiedBy>
  <cp:lastPrinted>2020-09-18T07:53:00Z</cp:lastPrinted>
  <dcterms:modified xsi:type="dcterms:W3CDTF">2023-10-17T11:58:00Z</dcterms:modified>
  <cp:revision>2</cp:revision>
  <dc:subject/>
  <dc:title>Uproszczona Specyfikacja</dc:title>
</cp:coreProperties>
</file>