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3544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</w:t>
      </w:r>
      <w:r>
        <w:rPr>
          <w:rFonts w:cs="Arial" w:ascii="Arial" w:hAnsi="Arial"/>
          <w:b/>
          <w:sz w:val="22"/>
        </w:rPr>
        <w:t>.…………, … ……2017 r.</w:t>
      </w:r>
    </w:p>
    <w:p>
      <w:pPr>
        <w:pStyle w:val="Normal"/>
        <w:numPr>
          <w:ilvl w:val="0"/>
          <w:numId w:val="0"/>
        </w:numPr>
        <w:spacing w:before="40" w:after="0"/>
        <w:ind w:left="6804" w:firstLine="3544"/>
        <w:jc w:val="both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numPr>
          <w:ilvl w:val="0"/>
          <w:numId w:val="0"/>
        </w:numPr>
        <w:ind w:left="6804" w:firstLine="156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804" w:firstLine="2268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łącznik nr 1 do ogłoszenia o postępowaniu ofertowym </w:t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 OFERTY</w:t>
      </w:r>
    </w:p>
    <w:p>
      <w:pPr>
        <w:pStyle w:val="TextBodyIndent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587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36"/>
        <w:gridCol w:w="3496"/>
        <w:gridCol w:w="1040"/>
        <w:gridCol w:w="3685"/>
      </w:tblGrid>
      <w:tr>
        <w:trPr>
          <w:trHeight w:val="2268" w:hRule="atLeast"/>
          <w:cantSplit w:val="true"/>
        </w:trPr>
        <w:tc>
          <w:tcPr>
            <w:tcW w:w="7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ZAMÓWIEN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Dostawa środków smarnych oraz czynnika chłodniczego do klimatyzacji  pojazdów eksploatowanych przez „MPK Lublin” Sp. z o.o.</w:t>
            </w:r>
          </w:p>
          <w:p>
            <w:pPr>
              <w:pStyle w:val="Tekstblokowy"/>
              <w:tabs>
                <w:tab w:val="clear" w:pos="708"/>
                <w:tab w:val="left" w:pos="3332" w:leader="none"/>
              </w:tabs>
              <w:ind w:left="72" w:right="166" w:hanging="0"/>
              <w:jc w:val="left"/>
              <w:rPr>
                <w:rFonts w:ascii="Arial" w:hAnsi="Arial" w:cs="Arial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kstblokowy"/>
              <w:spacing w:lineRule="auto" w:line="360"/>
              <w:ind w:left="-23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kie Przedsiębiorstwo Komunikacyjne – Lublin –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60 Lublin ul.  Antoniny Grygowej 5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  <w:r>
              <w:rPr>
                <w:rFonts w:cs="Arial" w:ascii="Arial" w:hAnsi="Arial"/>
              </w:rPr>
              <w:t xml:space="preserve">  (81) 710 03 00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         (81) 525 42 2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  <w:r>
              <w:rPr>
                <w:rFonts w:cs="Arial" w:ascii="Arial" w:hAnsi="Arial"/>
              </w:rPr>
              <w:t xml:space="preserve">     430901523  </w:t>
            </w:r>
            <w:r>
              <w:rPr>
                <w:rFonts w:cs="Arial" w:ascii="Arial" w:hAnsi="Arial"/>
                <w:b/>
              </w:rPr>
              <w:t>NIP</w:t>
            </w:r>
            <w:r>
              <w:rPr>
                <w:rFonts w:cs="Arial" w:ascii="Arial" w:hAnsi="Arial"/>
              </w:rPr>
              <w:t xml:space="preserve">            712-015-79-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mpk@mpk.lublin.pl</w:t>
              </w:r>
            </w:hyperlink>
            <w:r>
              <w:rPr>
                <w:rFonts w:cs="Arial" w:ascii="Arial" w:hAnsi="Arial"/>
                <w:lang w:val="en-US"/>
              </w:rPr>
              <w:t>; 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sz w:val="16"/>
              </w:rPr>
              <w:t xml:space="preserve">W przypadku składania oferty przez podmioty występujące wspólnie należy wpisać dane dotyczące </w:t>
            </w:r>
            <w:r>
              <w:rPr>
                <w:rFonts w:cs="Arial"/>
                <w:i w:val="false"/>
                <w:sz w:val="16"/>
                <w:u w:val="single"/>
              </w:rPr>
              <w:t>wszystkich</w:t>
            </w:r>
            <w:r>
              <w:rPr>
                <w:rFonts w:cs="Arial"/>
                <w:i w:val="false"/>
                <w:sz w:val="16"/>
              </w:rPr>
              <w:t xml:space="preserve"> wykonawców, a nie tylko pełnomocnika wykonawców oraz wskazać ich pełnomocnika.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łna nazwa i adres zgodnie z dokumentem rejestrowy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.....................................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 .............................................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...................................................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lang w:val="de-DE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  <w:lang w:val="de-DE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  <w:r>
              <w:rPr>
                <w:rFonts w:cs="Arial" w:ascii="Arial" w:hAnsi="Arial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A I TERMIN</w:t>
              <w:br/>
              <w:t>PŁATNOŚC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any w dniach kalendarzow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8"/>
              </w:rPr>
            </w:pPr>
            <w:r>
              <w:rPr>
                <w:i w:val="false"/>
              </w:rPr>
              <w:t xml:space="preserve">TERMIN REALIZACJI ZAMÓWIEŃ OD DNIA ICH ZŁOŻENIA                     </w:t>
            </w:r>
            <w:r>
              <w:rPr>
                <w:b w:val="false"/>
                <w:i w:val="false"/>
                <w:sz w:val="16"/>
                <w:szCs w:val="16"/>
              </w:rPr>
              <w:t>(podany w dniach kalendarzowy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potwierdza mieszalność produktów oferowanych z aktualnie stosowanymi przez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24"/>
              </w:rPr>
              <w:t>OKRES TRWANIA UM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36 miesięcy od dnia </w:t>
              <w:br/>
              <w:t>podpisania umowy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602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395"/>
        <w:gridCol w:w="4962"/>
      </w:tblGrid>
      <w:tr>
        <w:trPr>
          <w:trHeight w:val="227" w:hRule="atLeast"/>
        </w:trPr>
        <w:tc>
          <w:tcPr>
            <w:tcW w:w="16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cs="Arial"/>
                <w:color w:val="943634"/>
                <w:spacing w:val="40"/>
                <w:szCs w:val="28"/>
              </w:rPr>
            </w:pPr>
            <w:r>
              <w:rPr>
                <w:rFonts w:cs="Arial"/>
                <w:color w:val="943634"/>
                <w:spacing w:val="40"/>
                <w:szCs w:val="28"/>
              </w:rPr>
              <w:t>Oleje silnikowe</w:t>
            </w:r>
          </w:p>
        </w:tc>
      </w:tr>
      <w:tr>
        <w:trPr>
          <w:trHeight w:val="11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4BACC6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lej silnikowy</w:t>
            </w:r>
            <w:r>
              <w:rPr>
                <w:rFonts w:cs="Arial" w:ascii="Arial" w:hAnsi="Arial"/>
                <w:b/>
                <w:u w:val="single"/>
              </w:rPr>
              <w:t xml:space="preserve"> półsyntet.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(o zawart. popi. maks. 1%)</w:t>
            </w:r>
            <w:r>
              <w:rPr>
                <w:rFonts w:cs="Arial" w:ascii="Arial" w:hAnsi="Arial"/>
                <w:b/>
                <w:spacing w:val="-10"/>
              </w:rPr>
              <w:t xml:space="preserve"> trolejb. hybrydowych, hydrostatycznych napędów wentylatora oraz samochodów dostawczych nowej generacji (bez filtrów cząstek stałych DPF) z silnikami wysokoprężnymi EURO III, EURO IV, EURO 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tabs>
                <w:tab w:val="clear" w:pos="708"/>
                <w:tab w:val="left" w:pos="1149" w:leader="none"/>
              </w:tabs>
              <w:spacing w:lineRule="exact" w:line="260"/>
              <w:jc w:val="center"/>
              <w:rPr>
                <w:rFonts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Produkt oferowany przez wykonawcę </w:t>
            </w:r>
            <w:r>
              <w:rPr>
                <w:rFonts w:cs="Arial"/>
                <w:b w:val="false"/>
                <w:i w:val="false"/>
                <w:color w:val="000000"/>
                <w:sz w:val="20"/>
              </w:rPr>
              <w:t>-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</w:rPr>
              <w:t xml:space="preserve">TEDEX DIESEL TRUCK (S) LSP </w:t>
            </w:r>
            <w:r>
              <w:rPr>
                <w:rFonts w:cs="Arial" w:ascii="Arial" w:hAnsi="Arial"/>
                <w:b/>
                <w:color w:val="31849B"/>
                <w:spacing w:val="-4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color w:val="31849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pacing w:val="-4"/>
                <w:sz w:val="16"/>
                <w:szCs w:val="16"/>
              </w:rPr>
              <w:t>półsyntetyczn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548DD4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pacing w:val="-4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"/>
              <w:rPr/>
            </w:pPr>
            <w:r>
              <w:rPr>
                <w:rFonts w:cs="Arial" w:ascii="Arial" w:hAnsi="Arial"/>
                <w:sz w:val="18"/>
              </w:rPr>
              <w:t>1 200 lit.</w:t>
            </w:r>
          </w:p>
          <w:p>
            <w:pPr>
              <w:pStyle w:val="Normal"/>
              <w:spacing w:lineRule="exact" w:line="26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W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 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CE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7/E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Deklarowany przebieg między wymianam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60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 xml:space="preserve">Dopuszczenie pisemne MB Blatt 228.51;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MAN M 34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ło 200 lit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lej silnikowy</w:t>
            </w:r>
            <w:r>
              <w:rPr>
                <w:rFonts w:cs="Arial" w:ascii="Arial" w:hAnsi="Arial"/>
                <w:b/>
                <w:u w:val="single"/>
              </w:rPr>
              <w:t xml:space="preserve"> półsyntet.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(o zawart. popi. maks. 2%)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do  autob. nowej generac.: Solaris, Mercedes-Benz, Autosan - z silnikami  EURO IV, EURO V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Wymagania i parametry jakościowe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</w:rPr>
              <w:t xml:space="preserve">Platinum Ultor Extreme </w:t>
            </w:r>
            <w:r>
              <w:rPr>
                <w:rFonts w:cs="Arial" w:ascii="Arial" w:hAnsi="Arial"/>
                <w:b/>
                <w:color w:val="31849B"/>
                <w:spacing w:val="-4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color w:val="31849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pacing w:val="-4"/>
                <w:sz w:val="16"/>
                <w:szCs w:val="16"/>
              </w:rPr>
              <w:t>półsyntetyczn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6"/>
                <w:sz w:val="18"/>
              </w:rPr>
              <w:t xml:space="preserve">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0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W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 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CE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6/E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Deklarowany przebieg między wymian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60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  MB Blatt 228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oło 1000 litr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Olej silnikowy mineralny</w:t>
            </w:r>
            <w:r>
              <w:rPr>
                <w:rFonts w:cs="Arial" w:ascii="Arial" w:hAnsi="Arial"/>
                <w:b/>
              </w:rPr>
              <w:t xml:space="preserve"> do autob. Jelcz M121M, Jelcz 120M, Neoplan N4020, Mercedes Benz 405 oraz pogotowie technicz. Ikarus 28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dukt oferowany przez wykonawcę</w:t>
            </w:r>
            <w:r>
              <w:rPr>
                <w:rFonts w:cs="Arial" w:ascii="Arial" w:hAnsi="Arial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należy podać: nazwę, cenę netto w złotych za litr (dostarczanego </w:t>
              <w:br/>
              <w:t>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>Platinum Ultor CG-4 15W-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00 lit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a lepkości SA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a jakości AP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F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in. 30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puszczenie pisemne   MB Blatt 228.1 lub MB Blatt 228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koło 1000 lit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  <w:u w:val="single"/>
              </w:rPr>
              <w:t xml:space="preserve">Olej silnik. </w:t>
            </w:r>
            <w:r>
              <w:rPr>
                <w:rFonts w:cs="Arial" w:ascii="Arial" w:hAnsi="Arial"/>
                <w:b/>
                <w:spacing w:val="4"/>
                <w:u w:val="single"/>
              </w:rPr>
              <w:t>syntetycz.-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u w:val="single"/>
              </w:rPr>
              <w:t>popiół siar. &lt; 1 %</w:t>
            </w:r>
            <w:r>
              <w:rPr>
                <w:rFonts w:cs="Arial" w:ascii="Arial" w:hAnsi="Arial"/>
                <w:b/>
                <w:spacing w:val="4"/>
              </w:rPr>
              <w:t xml:space="preserve"> do samochodów dostawczych: VW, Renault,  Iveco, Dacia i inne z silnik.  wysokoprężnymi i niskoprężnymi Euro IV i Euro V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Wymagania i parametry jakościowe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2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QUARTZ INEO LONG LIF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Arial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sz w:val="18"/>
              </w:rPr>
              <w:t>1 5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5W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: wg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/ AC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N / C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2 000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:  MB 229.51 / VW 504.00 / VW 50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 2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59" w:hRule="atLeast"/>
        </w:trPr>
        <w:tc>
          <w:tcPr>
            <w:tcW w:w="160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00"/>
              <w:jc w:val="center"/>
              <w:rPr>
                <w:rFonts w:ascii="Tahoma" w:hAnsi="Tahoma" w:cs="Tahoma"/>
                <w:color w:val="C00000"/>
                <w:sz w:val="26"/>
                <w:szCs w:val="26"/>
              </w:rPr>
            </w:pPr>
            <w:r>
              <w:rPr>
                <w:rFonts w:cs="Arial"/>
                <w:color w:val="C00000"/>
                <w:spacing w:val="40"/>
                <w:sz w:val="26"/>
                <w:szCs w:val="26"/>
              </w:rPr>
              <w:t>Oleje przekładniowe ATF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Tahoma" w:hAnsi="Tahoma" w:cs="Tahoma"/>
                <w:b/>
                <w:b/>
                <w:spacing w:val="-14"/>
              </w:rPr>
            </w:pPr>
            <w:r>
              <w:rPr>
                <w:rFonts w:cs="Tahoma" w:ascii="Tahoma" w:hAnsi="Tahoma"/>
                <w:b/>
                <w:spacing w:val="-14"/>
              </w:rPr>
              <w:t xml:space="preserve">Olej ATF syntetyczny do automat. skrzyń biegów  VOITH DIVA  oraz przekładni  kierowniczych ZF 8098 </w:t>
            </w:r>
            <w:r>
              <w:rPr>
                <w:rFonts w:cs="Arial" w:ascii="Arial" w:hAnsi="Arial"/>
                <w:spacing w:val="-14"/>
              </w:rPr>
              <w:t>– zastosow. w autob. nowej generacji.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6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należy podać: nazwę, cenę netto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w złotych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 za litr (dostarczanego w opakow. podanym w wierszu 6) oraz pozostałe dane w innych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 xml:space="preserve">TEDEX ATF </w:t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  <w:t xml:space="preserve">syntetyk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color w:val="31849B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31849B"/>
                <w:sz w:val="18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 0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y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GM Dexron IIE lub GM Dexron III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in. 120 tys. km lub co 36</w:t>
            </w:r>
            <w:r>
              <w:rPr>
                <w:rFonts w:cs="Arial" w:ascii="Arial" w:hAnsi="Arial"/>
                <w:sz w:val="18"/>
              </w:rPr>
              <w:t xml:space="preserve">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Voith Diva H55.633645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Olej ATF syntetyczny do automat. skrzyń biegów  </w:t>
              <w:br/>
              <w:t xml:space="preserve">ALLISON T280R –mod. 3000. </w:t>
            </w:r>
            <w:r>
              <w:rPr>
                <w:rFonts w:cs="Arial" w:ascii="Arial" w:hAnsi="Arial"/>
                <w:spacing w:val="-2"/>
              </w:rPr>
              <w:t xml:space="preserve">–zastosow. w autob. Autosan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6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  <w:lang w:val="en-US"/>
              </w:rPr>
              <w:t>SHELL SPIRAX S6 ATF A 295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color w:val="31849B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M Dexron I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240 tys. km lub co 48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eje z listy Allison  TES 295</w:t>
            </w:r>
            <w:r>
              <w:rPr>
                <w:rFonts w:cs="Arial" w:ascii="Arial" w:hAnsi="Arial"/>
                <w:sz w:val="18"/>
                <w:vertAlign w:val="superscript"/>
              </w:rPr>
              <w:t>T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/>
            </w:pPr>
            <w:r>
              <w:rPr>
                <w:rFonts w:cs="Arial" w:ascii="Arial" w:hAnsi="Arial"/>
                <w:b/>
              </w:rPr>
              <w:t xml:space="preserve">Olej ATF syntetyczny do automatycznych skrzyń biegów  ZF HP 602 </w:t>
            </w:r>
            <w:r>
              <w:rPr>
                <w:rFonts w:cs="Arial" w:ascii="Arial" w:hAnsi="Arial"/>
              </w:rPr>
              <w:t>– zastosow. w autob. Mercedes 628 Conecto G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w wierszu 1 podano aktualnie stosowany produkt)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6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  <w:lang w:val="en-US"/>
              </w:rPr>
              <w:t>Schell Spirax S6 ATF Z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olor w:val="31849B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GM Dexron I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120 tys. km lub co 36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oleje z listy ZF-Schmierstoffliste TE-ML 14 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ATF mineralny do automat. skrzyń biegów „ZF” </w:t>
              <w:br/>
              <w:t xml:space="preserve">i przekł. kier. „ZF” </w:t>
            </w:r>
            <w:r>
              <w:rPr>
                <w:rFonts w:cs="Arial" w:ascii="Arial" w:hAnsi="Arial"/>
              </w:rPr>
              <w:t>– zastos. w aut. starsz. generacji.: Jelcz M121M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Jelcz 120M, Neoplan 4020, Mercedes-Benz 0405 N itp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za w złotych litr (dostarczanego w opakow. podanym w wierszu 6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C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Hipol ATF II D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pacing w:val="-4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18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 4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GM Dexron I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30 000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Dopuszczenie aprobatą ZF Schmierstoffliste TE-ML 14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60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exact" w:line="28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 xml:space="preserve">Oleje przekładniowe pozostałe </w:t>
            </w:r>
            <w:r>
              <w:rPr>
                <w:rFonts w:cs="Arial"/>
                <w:color w:val="C00000"/>
                <w:spacing w:val="40"/>
                <w:sz w:val="20"/>
              </w:rPr>
              <w:t xml:space="preserve">- </w:t>
            </w:r>
            <w:r>
              <w:rPr>
                <w:rFonts w:cs="Arial"/>
                <w:color w:val="C00000"/>
                <w:spacing w:val="10"/>
                <w:sz w:val="20"/>
              </w:rPr>
              <w:t>do tylnych mostów, ręcznych skrzyń biegów oraz innych podzespołów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Olej mineralny do tylnych mostów: Voith,  </w:t>
            </w:r>
            <w:r>
              <w:rPr>
                <w:rFonts w:cs="Arial" w:ascii="Arial" w:hAnsi="Arial"/>
                <w:spacing w:val="-2"/>
              </w:rPr>
              <w:t xml:space="preserve">–  autob. Solaris U12.; 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ZF AV 132 </w:t>
            </w:r>
            <w:r>
              <w:rPr>
                <w:rFonts w:cs="Arial" w:ascii="Arial" w:hAnsi="Arial"/>
                <w:spacing w:val="-2"/>
              </w:rPr>
              <w:t xml:space="preserve">– nowe trolejbusy (wszystkie), autob. </w:t>
            </w:r>
            <w:r>
              <w:rPr>
                <w:rFonts w:cs="Arial" w:ascii="Arial" w:hAnsi="Arial"/>
                <w:spacing w:val="-2"/>
                <w:lang w:val="en-US"/>
              </w:rPr>
              <w:t xml:space="preserve">Merc. 628 Conecto (12 i 18 metr.), Merc. Citaro 18 metr. , Autosan 12LF,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US"/>
              </w:rPr>
              <w:t xml:space="preserve"> Autosan 09L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4"/>
                <w:sz w:val="22"/>
              </w:rPr>
            </w:pPr>
            <w:r>
              <w:rPr>
                <w:rFonts w:cs="Arial"/>
                <w:i w:val="false"/>
                <w:color w:val="000000"/>
                <w:spacing w:val="-4"/>
                <w:sz w:val="20"/>
              </w:rPr>
              <w:t>Produkt oferowany przez wykonawcę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 Super Gear 85W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6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wg SA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80W140 lub 85W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jakości wg AP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120 000 km lub co 36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aprobatami  ZF Schmierstoffliste TE-ML 05A , 16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mineralny do tylnych mostów </w:t>
            </w:r>
            <w:r>
              <w:rPr>
                <w:rFonts w:cs="Arial" w:ascii="Arial" w:hAnsi="Arial"/>
              </w:rPr>
              <w:t>autobusów Jelcz M121M, Neoplan N4020, Merc. N405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6"/>
                <w:sz w:val="22"/>
              </w:rPr>
            </w:pPr>
            <w:r>
              <w:rPr>
                <w:rFonts w:cs="Arial"/>
                <w:i w:val="false"/>
                <w:color w:val="000000"/>
                <w:spacing w:val="-6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–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7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nych wierszach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pacing w:val="-16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</w:rPr>
              <w:t>Titan Super Gear 80W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pacing w:val="-16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 0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>Klasy lepkości SA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SAE 80W90, SAE 85W90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pacing w:val="-12"/>
                <w:sz w:val="18"/>
                <w:szCs w:val="16"/>
              </w:rPr>
            </w:pPr>
            <w:r>
              <w:rPr>
                <w:rFonts w:cs="Arial" w:ascii="Arial" w:hAnsi="Arial"/>
                <w:spacing w:val="-12"/>
                <w:sz w:val="18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L –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30 000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Dopuszczenie aprobatami ZF Schmierstoffeliste TE-ML 12E lub ZF TE-ML 12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60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hydrauliczne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hydrauliczny </w:t>
            </w:r>
            <w:r>
              <w:rPr>
                <w:rFonts w:cs="Arial" w:ascii="Arial" w:hAnsi="Arial"/>
                <w:b/>
                <w:bCs/>
                <w:spacing w:val="-16"/>
                <w:sz w:val="22"/>
                <w:szCs w:val="22"/>
              </w:rPr>
              <w:t>do</w:t>
            </w:r>
            <w:r>
              <w:rPr>
                <w:rFonts w:cs="Arial" w:ascii="Arial" w:hAnsi="Arial"/>
                <w:bCs/>
                <w:spacing w:val="-16"/>
              </w:rPr>
              <w:t xml:space="preserve">  hydrostatycznego    napędu  wentylat.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</w:rPr>
              <w:t>BOSCH REXROTH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  <w:sz w:val="22"/>
              </w:rPr>
              <w:t xml:space="preserve">- </w:t>
            </w:r>
            <w:r>
              <w:rPr>
                <w:rFonts w:cs="Arial" w:ascii="Arial" w:hAnsi="Arial"/>
                <w:bCs/>
                <w:spacing w:val="-16"/>
              </w:rPr>
              <w:t>zastosow. w autob. Solaris U12 i Autosan Sancity 12LF` oraz podnośników  kanałow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Produkt oferowany przez </w:t>
            </w:r>
            <w:r>
              <w:rPr>
                <w:rFonts w:cs="Arial"/>
                <w:i w:val="false"/>
                <w:color w:val="000000"/>
                <w:spacing w:val="-6"/>
                <w:sz w:val="20"/>
              </w:rPr>
              <w:t>wykonawcę</w:t>
            </w:r>
            <w:r>
              <w:rPr>
                <w:rFonts w:cs="Arial"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8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L-HV 32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5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 przedziale od 90 do 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– 10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2 +/– 10%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ra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– + 8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wyżej niż -3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hydrauliczny BOXOL 26 </w:t>
            </w:r>
            <w:r>
              <w:rPr>
                <w:rFonts w:cs="Arial" w:ascii="Arial" w:hAnsi="Arial"/>
                <w:bCs/>
                <w:spacing w:val="-16"/>
              </w:rPr>
              <w:t xml:space="preserve"> do przekładni kierownicz:ych: autob. Jelcz 272,   Jelcz M11; trolejbusów starszej generacji;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cenę netto w złotych za litr (dostarczanego w opakow. podanym w wierszu 8) oraz pozostałe dane w innych wierszach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 xml:space="preserve">BOXOL 2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BOXOL 26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 lit.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2,1 +/– 10%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trzymałość filmu smarnego, </w:t>
            </w:r>
            <w:r>
              <w:rPr/>
              <w:t>obciążenie zespawania [daN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42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/>
              <w:t>Gęstość w temperaturze 20°C 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/>
              <w:t xml:space="preserve">  </w:t>
            </w:r>
            <w:r>
              <w:rPr/>
              <w:t>0,8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300"/>
              <w:jc w:val="center"/>
              <w:rPr>
                <w:rFonts w:ascii="Tahoma" w:hAnsi="Tahoma" w:cs="Arial"/>
                <w:color w:val="C00000"/>
                <w:spacing w:val="40"/>
                <w:sz w:val="19"/>
                <w:szCs w:val="28"/>
              </w:rPr>
            </w:pPr>
            <w:r>
              <w:rPr>
                <w:rFonts w:cs="Arial" w:ascii="Tahoma" w:hAnsi="Tahoma"/>
                <w:color w:val="C00000"/>
                <w:spacing w:val="40"/>
                <w:sz w:val="19"/>
                <w:szCs w:val="28"/>
              </w:rPr>
            </w:r>
          </w:p>
          <w:p>
            <w:pPr>
              <w:pStyle w:val="Heading6"/>
              <w:spacing w:lineRule="exact" w:line="30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różne</w:t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maszynowy  L - AN 46 </w:t>
            </w:r>
            <w:r>
              <w:rPr>
                <w:rFonts w:cs="Arial" w:ascii="Arial" w:hAnsi="Arial"/>
                <w:bCs/>
                <w:spacing w:val="-16"/>
              </w:rPr>
              <w:t>do tokarek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, </w:t>
            </w:r>
            <w:r>
              <w:rPr>
                <w:rFonts w:cs="Arial" w:ascii="Arial" w:hAnsi="Arial"/>
                <w:bCs/>
                <w:spacing w:val="-16"/>
              </w:rPr>
              <w:t>frezarek i innych maszy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Olej maszynowy L-AN 46 Orlen O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8,8 - 165 mm2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zapłon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&gt;170˚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wyżej niż -5˚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sprężarkowy </w:t>
            </w:r>
            <w:r>
              <w:rPr>
                <w:b/>
                <w:bCs/>
                <w:sz w:val="27"/>
                <w:szCs w:val="27"/>
              </w:rPr>
              <w:t>FF HPO Vane Lubricant</w:t>
              <w:br/>
              <w:t>Part no: 198-5 H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PO </w:t>
            </w:r>
            <w:r>
              <w:rPr>
                <w:rFonts w:cs="Arial" w:ascii="Arial" w:hAnsi="Arial"/>
                <w:bCs/>
                <w:spacing w:val="-16"/>
              </w:rPr>
              <w:t xml:space="preserve"> do hydraulicznych napędów  wentylatorów Hydrovane w trolejbusach nowej generacji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F HPO Part no: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2"/>
              </w:rPr>
              <w:t xml:space="preserve">198-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FF HPO Part no: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2"/>
              </w:rPr>
              <w:t>198-5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8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,2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kt topnienia/krzepnię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33°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ęstość </w:t>
            </w:r>
            <w:r>
              <w:rPr>
                <w:rFonts w:cs="Arial" w:ascii="Arial" w:hAnsi="Arial"/>
                <w:sz w:val="18"/>
                <w:szCs w:val="18"/>
              </w:rPr>
              <w:t>w 15°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59 k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Oleje i czynnik do klimatyzacji autobusowej i trolejbusowej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Olej RENISTO TRITON SE 55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w pojemnikach 1-litrowych) do układu klimatyzacji   autobusów CITARO 18 met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pojemnik 1-litrowy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iCs/>
                <w:color w:val="31849B"/>
                <w:spacing w:val="-14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>RENISTO TRITON SE 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ENISTO TRITON SE 55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10"/>
                <w:sz w:val="18"/>
              </w:rPr>
              <w:t xml:space="preserve"> ilość zamawi. oleju [w pojemnik.] / Cena netto zł za pojemni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hd w:fill="FFFFFF" w:val="clear"/>
              </w:rPr>
              <w:t xml:space="preserve">150 pojemników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ej PAG 46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w pojemnikach 1-litrowych)</w:t>
            </w:r>
            <w:r>
              <w:rPr>
                <w:rFonts w:cs="Arial" w:ascii="Arial" w:hAnsi="Arial"/>
                <w:bCs/>
              </w:rPr>
              <w:t xml:space="preserve">  do układu klimatyzacji autobusów Autosan 12LF 12 metr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pojemnik 1-litrowy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46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10"/>
                <w:sz w:val="18"/>
              </w:rPr>
              <w:t xml:space="preserve"> ilość zamawi. oleju [w pojemnik.] / Cena netto zł za pojemni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 pojemnik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firstLine="1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ej  PAG 100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w pojemnikach 1-litrowych)</w:t>
            </w:r>
            <w:r>
              <w:rPr>
                <w:rFonts w:cs="Arial" w:ascii="Arial" w:hAnsi="Arial"/>
                <w:bCs/>
              </w:rPr>
              <w:t xml:space="preserve">  do układu klimatyzacji  autobusów: Solaris U12, Mercedes Conecto 12  i 18 metrowych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pojemnik 1-litrowy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100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Szacunkowa dwuletnia  ilość zamawi. oleju [w pojemnik.] / Cena netto zł za pojemni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 pojemnik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firstLine="11"/>
              <w:rPr>
                <w:rFonts w:ascii="Arial" w:hAnsi="Arial" w:cs="Arial"/>
                <w:b/>
                <w:b/>
                <w:bCs/>
                <w:spacing w:val="-4"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</w:rPr>
              <w:t xml:space="preserve">Czynnik  R134a </w:t>
            </w:r>
            <w:r>
              <w:rPr>
                <w:rFonts w:cs="Arial" w:ascii="Arial" w:hAnsi="Arial"/>
                <w:bCs/>
                <w:color w:val="000000"/>
                <w:spacing w:val="-4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>w około 12  kg  butlach)</w:t>
            </w:r>
            <w:r>
              <w:rPr>
                <w:rFonts w:cs="Arial" w:ascii="Arial" w:hAnsi="Arial"/>
                <w:bCs/>
                <w:spacing w:val="-4"/>
              </w:rPr>
              <w:t xml:space="preserve">  do układu klimatyzacji Autob.: Solaris U12, Mercedes Conecto 12  i 18 metr. oraz trolejbusów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kg w butli 12 kilogramowej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13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134a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w/w czynnika [kg] / Cena netto w zł za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 kilogram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Smary i krem do montażu opon</w:t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>
                <w:rFonts w:ascii="Arial" w:hAnsi="Arial" w:cs="Arial"/>
                <w:b/>
                <w:b/>
                <w:bCs/>
                <w:spacing w:val="-4"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</w:rPr>
              <w:t xml:space="preserve">Smary płynne: litowe lub  litowo-wapniowy do central. układów smarow.  Vogel AG </w:t>
            </w:r>
            <w:r>
              <w:rPr>
                <w:rFonts w:cs="Arial" w:ascii="Arial" w:hAnsi="Arial"/>
                <w:bCs/>
                <w:spacing w:val="-4"/>
              </w:rPr>
              <w:t>stosow. w autob. nowej generacj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8"/>
                <w:sz w:val="22"/>
              </w:rPr>
            </w:pPr>
            <w:r>
              <w:rPr>
                <w:rFonts w:cs="Arial"/>
                <w:i w:val="false"/>
                <w:color w:val="000000"/>
                <w:spacing w:val="-8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pacing w:val="-8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12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12"/>
                <w:sz w:val="18"/>
                <w:szCs w:val="18"/>
              </w:rPr>
              <w:t>należy podać: nazwę, cenę netto w złotych za kg (w wierszu 2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iCs/>
                <w:color w:val="0099CC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0099CC"/>
              </w:rPr>
              <w:t>TURMOGREASE Li 802 E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iCs/>
                <w:color w:val="0099CC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99CC"/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. w/w smaru [kg] / Cena netto w zł za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200  k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e: europejska ISO 6743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DCMB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0 kg</w:t>
            </w:r>
            <w:r>
              <w:rPr>
                <w:rFonts w:cs="Arial" w:ascii="Arial" w:hAnsi="Arial"/>
                <w:sz w:val="18"/>
                <w:shd w:fill="00B050" w:val="clear"/>
                <w:vertAlign w:val="superscript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0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 stały litowo-wapniowy </w:t>
            </w:r>
            <w:r>
              <w:rPr>
                <w:rFonts w:cs="Arial" w:ascii="Arial" w:hAnsi="Arial"/>
                <w:bCs/>
              </w:rPr>
              <w:t>ogólnego zastosowani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kg (dostarczanego w opakow. podanym w wierszu 4) oraz pozostałe dane w innych wierszach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 xml:space="preserve">Renolit M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b/>
                <w:b/>
                <w:iCs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color w:val="31849B"/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. w/w smaru [kg] / Cena netto w zł za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00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CEMB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em do montażu opon bezdętkowych do samochodów ciężarowych i autobusów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cenę netto w złotych za kg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pacing w:val="-8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8"/>
                <w:sz w:val="22"/>
                <w:szCs w:val="22"/>
              </w:rPr>
              <w:t>Krem do montażu TRUC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31849B"/>
                <w:spacing w:val="-8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. w/w smaru [kg] / Cena netto w zł za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0,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zapłonu / Zapalność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&gt; 180,5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Style w:val="Onecolumnview"/>
                <w:sz w:val="18"/>
                <w:szCs w:val="18"/>
              </w:rPr>
              <w:t>Nie zawiera AO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UWAGA: w pozycjach 12, 14, 15, 16, 17 i 18 Formularza oferty należy zaoferować identyczny środek smarny, jak aktualnie stosowany przez zamawiającego, co wynika z warunków gwarancji producenta pojazdu, do którego jest wykorzystyw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797" w:hanging="0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</w:t>
      </w:r>
    </w:p>
    <w:p>
      <w:pPr>
        <w:pStyle w:val="Normal"/>
        <w:ind w:left="7797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Podpis wykonawcy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color w:val="008000"/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24"/>
    </w:rPr>
  </w:style>
  <w:style w:type="character" w:styleId="Onecolumnview">
    <w:name w:val="onecolum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1:00Z</dcterms:created>
  <dc:creator>Dział Zamówień Publicznych</dc:creator>
  <dc:description/>
  <cp:keywords/>
  <dc:language>en-US</dc:language>
  <cp:lastModifiedBy>Dariusz Purc</cp:lastModifiedBy>
  <cp:lastPrinted>2017-07-11T12:54:00Z</cp:lastPrinted>
  <dcterms:modified xsi:type="dcterms:W3CDTF">2017-08-11T09:01:00Z</dcterms:modified>
  <cp:revision>2</cp:revision>
  <dc:subject/>
  <dc:title>Uproszczona Specyfikacja</dc:title>
</cp:coreProperties>
</file>