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pytania ofertowego dotyczącego dostawy oleju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800"/>
        <w:gridCol w:w="1980"/>
        <w:gridCol w:w="1260"/>
        <w:gridCol w:w="57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pk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unkowe zużycie ro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formacje dodatkowe</w:t>
            </w:r>
          </w:p>
        </w:tc>
      </w:tr>
      <w:tr>
        <w:trPr>
          <w:trHeight w:val="181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ej półsyntetycz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ACEA E7, E6; 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g API CI4, CH4; Popiół siarcz. poniżej 1 %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exact" w:line="24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</w:rPr>
              <w:t>SAE 10W40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0"/>
              </w:rPr>
              <w:t>Dla silników OM 926 LA w autob.Mercedes 628 Conecto LF oraz   OM 457.975 LA w autob.  Merc. 628  Conecto G i Mercedes 628 Citaro G dobierać oleje z listy MB 228.51. .Dla sil. IVECO F2BE 3682B w Autosanach 12 LF, silników CUMINS ISB4.5 EV w Autosanach Sansity M09LE, silnik. DAF PR 183 PR w Solarisach U12, ciągniku LS, VW, Lublinach III dobier oleje wg listy M 3275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 miner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ACEA E4, E2; wg API CG4, CF4;</w:t>
            </w:r>
            <w:r>
              <w:rPr>
                <w:sz w:val="22"/>
                <w:szCs w:val="20"/>
              </w:rPr>
              <w:t xml:space="preserve"> Popiół siarcz. poniż. 2 %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E 15W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0"/>
              </w:rPr>
            </w:pPr>
            <w:r>
              <w:rPr>
                <w:spacing w:val="-12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2"/>
                <w:szCs w:val="20"/>
              </w:rPr>
              <w:t>Dla siln.: MAN D08226 LOH, Raba Man D2156HM6U, SWT (wszyst. typy), DCI6 W J01 (Ren.Midlum), oraz silników w innych poj. oleje dobierać wg listy MAN 271. Dla silników MB OM 447 oleje dobierać wg listy MB 228.3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 syntetycz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2"/>
              </w:rPr>
              <w:t>GM Dexron II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4"/>
                <w:sz w:val="22"/>
                <w:szCs w:val="20"/>
              </w:rPr>
              <w:t xml:space="preserve">Dla skrzyń z autob. Autosan 12LF oraz Solaris U12  będą. używ. oleje z listy Voith Diwa H55.6336341,dla skrzyń z aut. Mercedes 628 będą używ. oleje z listy MB 27.000-007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  półsynte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API GL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SAE 80W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6"/>
                <w:sz w:val="22"/>
                <w:szCs w:val="20"/>
              </w:rPr>
              <w:t xml:space="preserve">Olej z listy ZF schmierstoffliste TE-ML 12B lub 12E (dla autob. Autosan 12LF) oraz oleje z listy Evo Bus 26.000-025 (dla autob. Merc. 628). 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 miner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API GL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SAE 85W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18"/>
              </w:rPr>
            </w:pPr>
            <w:r>
              <w:rPr>
                <w:spacing w:val="-8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  <w:szCs w:val="18"/>
              </w:rPr>
              <w:t>Oleje z listy ZF schmierstoffliste TE-ML 12B 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 ATF miner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2"/>
              </w:rPr>
              <w:t>GM Dexron I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Olej do aut. skrzyń: ZF 4HP 500, ZF 4HP 500, VOITH D 8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2"/>
                <w:sz w:val="22"/>
              </w:rPr>
              <w:t xml:space="preserve">do przek. kier. FMS 8065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ej mineral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API GL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E 80W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</w:rPr>
            </w:pPr>
            <w:r>
              <w:rPr>
                <w:sz w:val="22"/>
              </w:rPr>
              <w:t>Dla silników Jelcz M11, Ciaciamali Iveco, pogot. techn. Ikarus, pojazd ratown. Jelcz C–642, sam. ciężarowy Jelcz 325, sam. ciężarowy Star 200, Pogot. sieciowe Star SWN11, Lublin III.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ej miner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API GL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SAE 80W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  <w:szCs w:val="20"/>
              </w:rPr>
              <w:t>Oleje  z listy ZF schmierstoffliste TE-ML 02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2:00Z</dcterms:created>
  <dc:creator>Mariola Rutkowska</dc:creator>
  <dc:description/>
  <dc:language>en-US</dc:language>
  <cp:lastModifiedBy>Mariola Rutkowska</cp:lastModifiedBy>
  <dcterms:modified xsi:type="dcterms:W3CDTF">2013-03-18T11:16:00Z</dcterms:modified>
  <cp:revision>2</cp:revision>
  <dc:subject/>
  <dc:title>Załącznik do zapytania ofertowego dotyczącego dostawy oleju</dc:title>
</cp:coreProperties>
</file>