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pacing w:val="50"/>
          <w:sz w:val="28"/>
          <w:szCs w:val="28"/>
        </w:rPr>
      </w:pPr>
      <w:r>
        <w:rPr>
          <w:rFonts w:cs="Calibri" w:ascii="Calibri" w:hAnsi="Calibri"/>
          <w:b w:val="false"/>
          <w:i/>
          <w:spacing w:val="50"/>
          <w:sz w:val="28"/>
          <w:szCs w:val="28"/>
        </w:rPr>
        <w:t>Projekt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DOSTAWY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>zawarta w Lublinie w dniu ………… r. pomiędzy: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Miejskim Przedsiębiorstwem Komunikacyjnym - Lublin - Spółka z ograniczoną odpowiedzialnością </w:t>
        <w:br/>
        <w:t xml:space="preserve">z siedzibą w Lublinie przy ul. Antoniny Grygowej 56, 20-260 Lublin, </w:t>
      </w:r>
      <w:r>
        <w:rPr>
          <w:rFonts w:cs="Times New Roman" w:ascii="Times New Roman" w:hAnsi="Times New Roman"/>
          <w:b w:val="false"/>
          <w:sz w:val="22"/>
        </w:rPr>
        <w:t>zarejestrowanym w Sądzie Rejonowym Lublin-Wschód w Lublinie z siedzibą w Świdniku, VI Wydziale Gospodarczym Krajowego Rejestru Sądowego pod numerem 0000013941, NIP 712-015-79-66, REGON 430901523, kapitał zakładowy: 60.846.600,00 zł, reprezentowanym przez: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wanym w treści umowy „Zamawiającym”,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anym w treści umowy „Wykonawcą”.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bookmarkStart w:id="0" w:name="OLE_LINK13"/>
      <w:bookmarkEnd w:id="0"/>
      <w:r>
        <w:rPr>
          <w:b/>
          <w:bCs/>
          <w:sz w:val="22"/>
        </w:rPr>
        <w:t>§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/>
      </w:pPr>
      <w:bookmarkStart w:id="1" w:name="OLE_LINK13"/>
      <w:bookmarkEnd w:id="1"/>
      <w:r>
        <w:rPr>
          <w:rFonts w:cs="Times New Roman" w:ascii="Times New Roman" w:hAnsi="Times New Roman"/>
          <w:sz w:val="22"/>
          <w:szCs w:val="22"/>
        </w:rPr>
        <w:t xml:space="preserve">Wykonawca zobowiązuje się do sprzedaży i sukcesywnego dostarczania Zamawiającemu w okresie 2 lat od daty zawarcia umowy, zgodnie ze składanymi zamówieniami </w:t>
      </w:r>
      <w:r>
        <w:rPr>
          <w:rFonts w:cs="Times New Roman" w:ascii="Times New Roman" w:hAnsi="Times New Roman"/>
          <w:b/>
          <w:sz w:val="22"/>
          <w:szCs w:val="22"/>
        </w:rPr>
        <w:t xml:space="preserve">roztworu mocznika  </w:t>
        <w:br/>
        <w:t xml:space="preserve">32,5%(tzw. adblue) </w:t>
      </w: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bCs/>
          <w:sz w:val="22"/>
          <w:szCs w:val="22"/>
        </w:rPr>
        <w:t>cenie netto ………. za litr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ny sukcesywnie płyn dostarczany będzie do magazynów Zamawiającego, znajdujących się </w:t>
        <w:br/>
        <w:t>w  Lublinie przy ul. Antoniny Grygowej 56 oraz przy ul. Franciszka Stefczyka 40 środkiem transportu i na koszt Wykonawcy w terminie do ..….  dni od dnia złoże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zczególnie uzasadnionych okolicznościach, które nie wynikają z winy Wykonawcy, przy składaniu zamówienia dopuszcza się ustalenie pomiędzy stronami terminu dostawy innego niż wskazany w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wywiązania się przez Wykonawcę z terminu dostawy określonego w ust. 2 lub 3, Zamawiającemu przysługuje prawo do odstąpienia od złożonego zamówienia i dokonania zakupu </w:t>
        <w:br/>
        <w:t xml:space="preserve">od innego dostawcy. W razie poniesienia przez Zamawiającego dodatkowych kosztów z tego tytułu, w szczególności wynikających z wyższej ceny niż określona w § 1 ust. 1 lub transportu zamówionego płynu, kwotą tych kosztów Zamawiający ma prawo obciążyć Wykonawcę. 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zamówienia u Wykonawcy zobowiązuje go do realizacji zamówienia na warunkach określonych w niniejszej umowie i w złożonym zamówieniu.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na poszczególne dostawy składane będą przez Zamawiającego w dni robocze </w:t>
        <w:br/>
        <w:t xml:space="preserve">za pośrednictwem poczty e-mail na adres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…………….…………..</w:t>
        </w:r>
      </w:hyperlink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dostaw następować będzie w godzinach od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do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w dni robocze </w:t>
        <w:br/>
        <w:t>od poniedziałku do piątku.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ć dostarczanego płynu ustalana jest za pomocą licznika zamontowanego na autocysternie</w:t>
        <w:br/>
        <w:t xml:space="preserve"> (w litrach) Wykonawcy.</w:t>
      </w:r>
    </w:p>
    <w:p>
      <w:pPr>
        <w:pStyle w:val="TextBody"/>
        <w:widowControl w:val="false"/>
        <w:autoSpaceDE w:val="false"/>
        <w:spacing w:before="80" w:after="0"/>
        <w:ind w:left="426" w:hanging="0"/>
        <w:rPr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łata za każdą partię dostarczonego towaru (każdą dostawę) nastąpi po odebraniu towaru, przelewem w terminie do ………. dni od daty doręczenia Zamawiającemu prawidłowo wystawionej faktury. Zamawiający upoważnia Wykonawcę do wystawiania faktur bez swojego podpi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644" w:hanging="6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doliczony zostanie bezpośrednio do faktury.</w:t>
      </w:r>
    </w:p>
    <w:p>
      <w:pPr>
        <w:pStyle w:val="Tekstpodstawowywcity2"/>
        <w:spacing w:before="16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spacing w:before="100" w:after="0"/>
        <w:rPr/>
      </w:pPr>
      <w:r>
        <w:rPr>
          <w:rFonts w:cs="Times New Roman" w:ascii="Times New Roman" w:hAnsi="Times New Roman"/>
          <w:sz w:val="22"/>
        </w:rPr>
        <w:t xml:space="preserve">Wykonawca zobowiązuje się utrzymać niezmienioną cenę płynu, o którym mowa w </w:t>
      </w:r>
      <w:r>
        <w:rPr>
          <w:rFonts w:cs="Times New Roman" w:ascii="Times New Roman" w:hAnsi="Times New Roman"/>
          <w:sz w:val="22"/>
          <w:szCs w:val="22"/>
        </w:rPr>
        <w:t xml:space="preserve"> § 1 ust. 1,</w:t>
      </w:r>
      <w:r>
        <w:rPr>
          <w:rFonts w:cs="Times New Roman" w:ascii="Times New Roman" w:hAnsi="Times New Roman"/>
          <w:sz w:val="22"/>
        </w:rPr>
        <w:t xml:space="preserve"> przez cały okres realizacji niniejszej umowy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ziela gwarancji należytej jakości dostarczanego płynu w zakresie zachowania właściwości oraz parametrów technicznych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ykonawca dołączy do pierwszej dostawy kartę charakterystykę produktu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ykonawca dołączy do każdej dostawy świadectwo jakości producenta płynu, potwierdzające że dostarczany produkt jest zgodny z normą  ISO 22241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do pobierania i przechowywania próbek z każdorazowej dostawy i w przypadku podejrzenia zaniżenia jakości płynu do przeprowadzenia badań </w:t>
        <w:br/>
        <w:t>w niezależnym laboratorium badawczym. Koszt badań ponoszą: Wykonawca w przypadku stwierdzenia wadliwości płynu lub Zamawiający w przypadku nie potwierdzenia podejrzeń odnośnie jakości płynu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razie stwierdzenia , że dostarczony płyn nie odpowiada normom jakości, Zamawiający odmówi potwierdzenia realizacji dostawy i sporządzi w obecności Wykonawcy protokół reklamacyjn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 przypadku stwierdzenia że dostarczony płyn nie odpowiada normom jakości po przyjęciu dostawy, Zamawiający zgłosi reklamację Wykonawcy w formie protokołu reklamacyjn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ach określonych w § 4 ust. 5 i 6 Wykonawca zobowiązany jest do dostarczenia towaru wolnego od wad w terminie do 48 godzin od daty otrzymania protokołu reklamacyjnego. W sytuacji niewywiązania się przez Wykonawcę z terminu dostawy towaru wolnego od wad, Zamawiającemu przysługuje prawo odstąpienia od złożonego zamówienia i dokonania zakupu od innego dostawcy. W razie poniesienia przez Zamawiającego dodatkowych kosztów z tego tytułu, w szczególności wynikających z wyższej ceny niż określona w § 1 ust. 1 lub transportu zamówionego płynu, kwotą tych kosztów Zamawiający ma prawo obciążyć Wykonawcę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głoszenie reklamacji zobowiązuje Wykonawcę  do udzielenia niezwłocznej, najpóźniej w ciągu 2 dni od daty otrzymania protokołu reklamacyjnego odpowiedzi o sposobie i terminie jej załatwienia,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bookmarkStart w:id="2" w:name="OLE_LINK14"/>
      <w:bookmarkEnd w:id="2"/>
      <w:r>
        <w:rPr>
          <w:b/>
          <w:bCs/>
          <w:sz w:val="22"/>
        </w:rPr>
        <w:t>§ 5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bookmarkStart w:id="3" w:name="OLE_LINK14"/>
      <w:bookmarkEnd w:id="3"/>
      <w:r>
        <w:rPr>
          <w:rFonts w:cs="Times New Roman" w:ascii="Times New Roman" w:hAnsi="Times New Roman"/>
          <w:sz w:val="22"/>
          <w:szCs w:val="22"/>
        </w:rPr>
        <w:t>Umowa zostaje zawarta na okres 2-ch lat, tj. od dnia …………. r. do dnia ………………… 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może zostać rozwiązana przez każdą ze stron za trzymiesięcznym pisemnym okresem wypowiedz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dopuszczają rozwiązanie Umowy bez zastosowania terminu określonego w ust. 2 </w:t>
        <w:br/>
        <w:t>za wzajemnym porozumieni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strzegają sobie prawo do rozwiązania umowy w trybie natychmiastowym w przypadku rażącego naruszenia postanowień umowy przez jedną ze stron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nieterminowe wykonanie zamówienia lub nieterminową dostawę towaru wolnego od wad Wykonawca zapłaci karę umowną w wysokości 0,3 % wartości niezrealizowanej dostawy za każdy dzień przekroczenia ustalonego termin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terminowe regulowanie należności wynikających z wystawionych faktur, Wykonawca może naliczyć Zamawiającemu odsetki ustawowe.</w:t>
      </w:r>
    </w:p>
    <w:p>
      <w:pPr>
        <w:pStyle w:val="Tekstpodstawowywcity2"/>
        <w:spacing w:before="24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spacing w:before="24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Akapitzlist"/>
        <w:numPr>
          <w:ilvl w:val="0"/>
          <w:numId w:val="6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 informuje, że został wdrożony u niego Zintegrowany System Zarządzania Jakością</w:t>
        <w:br/>
        <w:t xml:space="preserve">i Środowiskiem oraz, że spełnia on wszelkie wymagania zawarte w normach EN ISO 9001:2008 oraz EN ISO 14001:2004. </w:t>
      </w:r>
    </w:p>
    <w:p>
      <w:pPr>
        <w:pStyle w:val="Akapitzlist"/>
        <w:numPr>
          <w:ilvl w:val="0"/>
          <w:numId w:val="6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integrowany System Zarządzania obejmuje realizację usług komunikacji miejskiej oraz innych usług związanych z wynajmem taboru, naprawami pojazdów oraz usługami pomocniczymi.</w:t>
      </w:r>
    </w:p>
    <w:p>
      <w:pPr>
        <w:pStyle w:val="Akapitzlist"/>
        <w:numPr>
          <w:ilvl w:val="0"/>
          <w:numId w:val="6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godnie z wymogami ZSZ prowadzona jest systematyczna ocena Dostawców. Ocena dokonywana jest w oparciu o kryteria przedmiotowe, tj. kryteria związane z przedmiotem zamówienia oraz kryteria podmiotowe dotyczące sposobu obsługi przez danego Dostawcę, mające wpływ na jakość i poziom realizowanych przez niego zamówień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TextBody"/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obowiązują się do zachowania tajemnicy handlowej w sprawach dotyczących wszystkich postanowień niniejszej umowy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zmiany i uzupełnienia niniejszej umowy wymagają dla swej ważności formy pisemnej </w:t>
        <w:br/>
        <w:t>w postaci aneksu.</w:t>
      </w:r>
    </w:p>
    <w:p>
      <w:pPr>
        <w:pStyle w:val="Tekstpodstawowywcity2"/>
        <w:spacing w:before="16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zastosowanie będą miały przepisy Kodeksu Cywilnego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y mogące wyniknąć przy wykonywaniu postanowień umowy podlegają rozstrzygnięciu Sądów Powszechnych w Lublinie - właściwych dla siedziby Zamawiającego.</w:t>
      </w:r>
    </w:p>
    <w:p>
      <w:pPr>
        <w:pStyle w:val="Tekstpodstawowywcity2"/>
        <w:spacing w:before="16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before="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WYKONAWCA</w:t>
        <w:tab/>
        <w:t>ZAMAWIAJĄCY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gue;Times New Roman" w:hAnsi="Vogue;Times New Roman" w:eastAsia="Times New Roman" w:cs="Vogu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119" w:leader="none"/>
        <w:tab w:val="left" w:pos="3402" w:leader="none"/>
      </w:tabs>
      <w:spacing w:before="100" w:after="0"/>
      <w:ind w:left="567" w:hanging="0"/>
      <w:jc w:val="both"/>
      <w:outlineLvl w:val="0"/>
    </w:pPr>
    <w:rPr>
      <w:rFonts w:ascii="Times New Roman" w:hAnsi="Times New Roman" w:cs="Times New Roman"/>
      <w:b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Vogue;Times New Roman" w:hAnsi="Vogue;Times New Roman" w:cs="Vogue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87" w:leader="none"/>
        <w:tab w:val="right" w:pos="6096" w:leader="none"/>
        <w:tab w:val="left" w:pos="6237" w:leader="none"/>
      </w:tabs>
      <w:autoSpaceDE w:val="false"/>
      <w:ind w:left="425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5387" w:leader="none"/>
        <w:tab w:val="right" w:pos="6096" w:leader="none"/>
        <w:tab w:val="left" w:pos="6237" w:leader="none"/>
      </w:tabs>
      <w:autoSpaceDE w:val="false"/>
      <w:ind w:firstLine="426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a@plyny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5:00Z</dcterms:created>
  <dc:creator>emazur</dc:creator>
  <dc:description/>
  <cp:keywords/>
  <dc:language>en-US</dc:language>
  <cp:lastModifiedBy>Mariola Rutkowska</cp:lastModifiedBy>
  <cp:lastPrinted>2016-11-15T09:09:00Z</cp:lastPrinted>
  <dcterms:modified xsi:type="dcterms:W3CDTF">2016-11-15T08:13:00Z</dcterms:modified>
  <cp:revision>6</cp:revision>
  <dc:subject/>
  <dc:title>UMOWA</dc:title>
</cp:coreProperties>
</file>