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Regulamin konkursu na film promujący transport miejski w Lublinie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rganizatorem Konkursu jest Miejskie Przedsiębiorstwo Komunikacyjne Lublin Sp. z o.o. zwane dalej Organizatore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zedmiotem Konkursu jest stworzenie filmu promującego transport miejski w Lublinie, zwanego dalej „Filmem”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ymagania wobec Filmu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zas trwania: od 30 sekund do 60 sekund;</w:t>
      </w:r>
    </w:p>
    <w:p>
      <w:pPr>
        <w:pStyle w:val="ListParagraph"/>
        <w:numPr>
          <w:ilvl w:val="0"/>
          <w:numId w:val="3"/>
        </w:numPr>
        <w:jc w:val="both"/>
        <w:rPr>
          <w:shd w:fill="FFFFFF" w:val="clear"/>
        </w:rPr>
      </w:pPr>
      <w:r>
        <w:rPr/>
        <w:t xml:space="preserve">rozdzielczość minimalna 640 x 360 (16:9) lub 480 x 360 (4:3), zalecana: 1280 </w:t>
        <w:br/>
        <w:t>x 720 (16:9 HD) i 640 x 480 (4:3 SD)</w:t>
      </w:r>
      <w:r>
        <w:rPr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Film nie może: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ruszać godności ludzkiej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wierać treści dyskryminujących ze względu na rasę, płeć, orientację seksualną oraz narodowość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ranić przekonań religijnych lub politycznych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grażać fizycznemu, psychicznemu lub moralnemu rozwojowi małoletnich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przyjać zachowaniom zagrażającym zdrowiu, bezpieczeństwu lub ochronie środowisk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ilm może być wykonany przy pomocy dowolnego urządzenia i dowolnej technik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nkurs ma charakter otwarty. Mogą w nim uczestniczyć osoby fizyczne, osoby prawne, jednostki nie posiadające osobowości prawnej oraz konsorcja podmiotów lub osób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rganizator oraz członkowie Jury i ich rodziny nie mogą uczestniczyć w Konkursi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czestnik może złożyć na Konkurs więcej niż jeden film. Każdy film powinien być dostarczony oddzielni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ilmy powinny być dostarczone na nośniku DVD wraz z Kartą Zgłoszenia (załącznik nr 1 do Regulaminu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łytę DVD z filmem oraz Kartę Zgłoszenia należy składać w zamkniętej kopercie. Na kopercie należy umieścić napis: „Zgłoszenie na Konkurs na film promujący transport miejski w Lublinie”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la zachowania anonimowości podczas głosowania, filmy nie mogą zawierać informacji o twórcach i producentach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ace konkursowe należy składać osobiście lub drogą pocztową na adres:</w:t>
      </w:r>
    </w:p>
    <w:p>
      <w:pPr>
        <w:pStyle w:val="ListParagraph"/>
        <w:jc w:val="both"/>
        <w:rPr/>
      </w:pPr>
      <w:r>
        <w:rPr>
          <w:rStyle w:val="StrongEmphasis"/>
        </w:rPr>
        <w:t>MIEJSKIE PRZEDSIĘBIORSTWO KOMUNIKACYJNE  LUBLIN  SP. Z O.O.</w:t>
      </w:r>
      <w:r>
        <w:rPr>
          <w:b/>
          <w:bCs/>
        </w:rPr>
        <w:t xml:space="preserve"> </w:t>
      </w:r>
    </w:p>
    <w:p>
      <w:pPr>
        <w:pStyle w:val="ListParagraph"/>
        <w:jc w:val="both"/>
        <w:rPr/>
      </w:pPr>
      <w:r>
        <w:rPr>
          <w:rStyle w:val="StrongEmphasis"/>
        </w:rPr>
        <w:t>20-260 LUBLIN, ul. Antoniny Grygowej 5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ieprzekraczalny termin dostarczania prac konkursowych upływa 8 czerwca 2012 roku o godz.15.00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ace konkursowe należy składać w godzinach 7.00 – 15.00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 terminowym dostarczeniu pracy konkursowej droga pocztową decyduje data stempla pocztoweg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rganizator nie zwraca nadesłanych prac konkursowych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sobą upoważnioną do kontaktów z uczestnikami Konkursu jest Michał Krawczyk (e-mail: </w:t>
      </w:r>
      <w:hyperlink r:id="rId2">
        <w:r>
          <w:rPr>
            <w:rStyle w:val="InternetLink"/>
            <w:lang w:val="pl-PL" w:eastAsia="en-US" w:bidi="ar-SA"/>
          </w:rPr>
          <w:t>mkrawczyk@mpk.lublin.pl</w:t>
        </w:r>
      </w:hyperlink>
      <w:r>
        <w:rPr/>
        <w:t>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 skład Jury powołani zostaną przedstawiciele Prezydenta Miasta Lublin, lubelskich mediów oraz Organizator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Jury Konkursu dokona selekcji filmów w celu dopuszczenia ich do głosowania w internecie na stronie internetowej </w:t>
      </w:r>
      <w:hyperlink r:id="rId3">
        <w:r>
          <w:rPr>
            <w:rStyle w:val="InternetLink"/>
            <w:lang w:val="pl-PL" w:eastAsia="en-US" w:bidi="ar-SA"/>
          </w:rPr>
          <w:t>www.mpk.lublin.pl</w:t>
        </w:r>
      </w:hyperlink>
      <w:r>
        <w:rPr/>
        <w:t xml:space="preserve"> o nagrodę publicznośc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łosowanie w internecie odbędzie się w dniach 18 – 24 czerwc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ury Konkursu wybierze jeden film będący laureatem Konkurs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grodą w Konkursie jest 1500 PLN – nagroda Prezydenta Miasta Lubli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agrodą dla filmu, który uzyska najwięcej głosów w głosowaniu internetowym jest 500 PLN – </w:t>
      </w:r>
      <w:r>
        <w:rPr>
          <w:rFonts w:cs="Calibri"/>
        </w:rPr>
        <w:t>nagroda Prezesa MPK Lublin Sp. z o.o. oraz bilet okresowy 90 dniowy na wszystkie linie na transport miejski w Lublinie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Wygrane w Konkursie podlegają opodatkowaniu (10% wartości nagrody) na podstawie ustawy z dnia 26.07.1991 r. o podatku dochodowym od osób fizycznych. Nagroda zostanie wydana po potrąceniu należnego podatku dochodowego od wygranej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Wartość nagrody stanowi jedyne wynagrodzenie za przeniesienie własności oryginalnego egzemplarza filmu oraz autorskich praw majątkowych do filmu, na polach eksploatacji wskazanych w umowie z laureate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groda zostanie przyznana po podpisaniu umowy, o której mowa w pkt. 24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Wyniki konkursu zostaną ogłoszone na stronie internetowej </w:t>
      </w:r>
      <w:hyperlink r:id="rId4">
        <w:r>
          <w:rPr>
            <w:rStyle w:val="InternetLink"/>
          </w:rPr>
          <w:t>www.mpk.lublin.pl</w:t>
        </w:r>
      </w:hyperlink>
      <w:r>
        <w:rPr/>
        <w:t xml:space="preserve"> do dnia 30 czerwca 2012 rok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rganizator zastrzega sobie prawo unieważnienia konkursy w przypadku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gdy na Konkurs nie wpłynie żadna praca konkursowa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szystkie prace konkursowe nie spełnią wymogów Regulaminu Konkursu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iezadawalającego poziomu artystycznego prac konkursowych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/>
      </w:pPr>
      <w:r>
        <w:rPr/>
        <w:t>Przystąpienie do Konkursu jest równoważne z akceptacją niniejszego regul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rawczyk@mpk.lublin.pl" TargetMode="External"/><Relationship Id="rId3" Type="http://schemas.openxmlformats.org/officeDocument/2006/relationships/hyperlink" Target="http://www.mpk.lublin.pl/" TargetMode="External"/><Relationship Id="rId4" Type="http://schemas.openxmlformats.org/officeDocument/2006/relationships/hyperlink" Target="http://www.mpk.lubli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57:00Z</dcterms:created>
  <dc:creator>Michał Krawczyk</dc:creator>
  <dc:description/>
  <cp:keywords/>
  <dc:language>en-US</dc:language>
  <cp:lastModifiedBy>Michał Krawczyk</cp:lastModifiedBy>
  <dcterms:modified xsi:type="dcterms:W3CDTF">2012-04-27T09:09:00Z</dcterms:modified>
  <cp:revision>10</cp:revision>
  <dc:subject/>
  <dc:title/>
</cp:coreProperties>
</file>