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XVIII Targi Motoryzacyjne AUTOSALON 20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rgi Tuningowe i Car Audio BASS&amp;TUNING SHOW 20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raz drugi razem!!!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oryzacja w wersji "soft" i bardziej ...szalonej!!!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Targowo-Wystawiennicze TargówLublin S.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worcowa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406 Lublin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21-22 kwietn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eekend 21-22 kwietnia wszyscy miłośnicy motoryzacji </w:t>
      </w:r>
      <w:r>
        <w:rPr>
          <w:rFonts w:cs="Calibri" w:ascii="Calibri" w:hAnsi="Calibri"/>
          <w:bCs/>
          <w:sz w:val="22"/>
          <w:szCs w:val="22"/>
          <w:lang w:val="pl-PL"/>
        </w:rPr>
        <w:t>(</w:t>
      </w:r>
      <w:r>
        <w:rPr>
          <w:rFonts w:cs="Calibri" w:ascii="Calibri" w:hAnsi="Calibri"/>
          <w:bCs/>
          <w:sz w:val="22"/>
          <w:szCs w:val="22"/>
        </w:rPr>
        <w:t>i nie tylko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spędzą w Centrum Targowo-Wystawienniczym Targów Lublin S.A. przy ul. Dworcowej 11 w Lublinie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  <w:lang w:val="pl-PL"/>
        </w:rPr>
        <w:t>to</w:t>
      </w:r>
      <w:r>
        <w:rPr>
          <w:rFonts w:cs="Calibri" w:ascii="Calibri" w:hAnsi="Calibri"/>
          <w:bCs/>
          <w:sz w:val="22"/>
          <w:szCs w:val="22"/>
        </w:rPr>
        <w:t xml:space="preserve"> za sprawą Targów Motoryzacyjnych AUTOSALON 2012 oraz Targów Tuningowych i Car Audio BASS&amp;TUNING SHOW 2012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</w:t>
      </w:r>
      <w:r>
        <w:rPr>
          <w:rFonts w:cs="Calibri" w:ascii="Calibri" w:hAnsi="Calibri"/>
          <w:bCs/>
          <w:sz w:val="22"/>
          <w:szCs w:val="22"/>
        </w:rPr>
        <w:t>odczas tegorocznych Targów AUTOSALON 2012 oraz BASS&amp;TUNING SHOW 2012 czeka na zwiedzających moc atrakcji!!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Targi Motoryzacyjne AUTOSALON 2012 to najstarsze i największe przedsięwzięcie targowe dla branży motoryzacyjnej we wschodniej Pols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goroczny AUTOSALON odbędzie się w nowej hali </w:t>
      </w:r>
      <w:r>
        <w:rPr>
          <w:rFonts w:cs="Calibri" w:ascii="Calibri" w:hAnsi="Calibri"/>
          <w:bCs/>
          <w:sz w:val="22"/>
          <w:szCs w:val="22"/>
          <w:lang w:val="pl-PL"/>
        </w:rPr>
        <w:t>(</w:t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oraz placu wystawienni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AUTOSALON to przede wszystkim przedstawienie oferty wiodących dystrybutorów samochodów z</w:t>
      </w:r>
      <w:r>
        <w:rPr>
          <w:rFonts w:cs="Calibri" w:ascii="Calibri" w:hAnsi="Calibri"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Cs/>
          <w:sz w:val="22"/>
          <w:szCs w:val="22"/>
        </w:rPr>
        <w:t>Lubelszczyzn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</w:rPr>
        <w:t>Podczas tegorocznej edycji zostaną zaprezentowane m.in.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koda Citi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hevrolet Camar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pel Ampe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eugeot 20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Hyundai i3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Kia Opti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Honda Civic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enault Megane Cabri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Mazda CX-5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Lancia Ypsilo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owa Toyota Avensis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a lubelskimi dystrybutorami samochodów na tegorocznym AUTOSALONIE zwiedzający będą mogli zapoznać się z marką niedostępną na Lubelszczyźnie – Land Roverem. Za sprawą firmy ECC Sp. z o.o. na zwiedzających będzie czekał Land Rover Evoqu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upełnieniem oferty dystrybutorów samochodów osobowych będ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chody dostawcze i ciężarow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ługi motoryzacyj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części i akcesor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edyty i ubezpieczen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a ekspozycją wystawców AUTOSALON 2012 to również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staw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chodów i motocykli rajdowy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(przez dwa dni targowe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chodów i motocykli zabytkowych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(przez dwa dni targowe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 Runda Turystyczno-Nawigacyjnych Mistrzostw Okręgu Lubelskiego PZM '20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mpreza odbędzie się w sobotę </w:t>
      </w:r>
      <w:r>
        <w:rPr>
          <w:rFonts w:cs="Calibri" w:ascii="Calibri" w:hAnsi="Calibri"/>
          <w:b/>
          <w:bCs/>
          <w:sz w:val="22"/>
          <w:szCs w:val="22"/>
        </w:rPr>
        <w:t>21 kwietnia 2012 r.</w:t>
      </w:r>
      <w:r>
        <w:rPr>
          <w:rFonts w:cs="Calibri" w:ascii="Calibri" w:hAnsi="Calibri"/>
          <w:bCs/>
          <w:sz w:val="22"/>
          <w:szCs w:val="22"/>
        </w:rPr>
        <w:t xml:space="preserve"> Celem rajdu jest zachęcanie do czynnego wypoczynku, uprawianie turystyki samochodowej, poznawanie historii, kultury i walorów turystycznych Lubelszczyz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br/>
        <w:t xml:space="preserve">Rozpoczęcie imprezy o </w:t>
      </w:r>
      <w:r>
        <w:rPr>
          <w:rFonts w:cs="Calibri" w:ascii="Calibri" w:hAnsi="Calibri"/>
          <w:b/>
          <w:sz w:val="22"/>
          <w:szCs w:val="22"/>
        </w:rPr>
        <w:t>godzinie 10.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Targ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Lublin S.A., ul. Dworcowa </w:t>
      </w:r>
      <w:r>
        <w:rPr>
          <w:rFonts w:cs="Calibri" w:ascii="Calibri" w:hAnsi="Calibri"/>
          <w:sz w:val="22"/>
          <w:szCs w:val="22"/>
          <w:lang w:val="pl-PL"/>
        </w:rPr>
        <w:t>1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art Rajdu o </w:t>
      </w:r>
      <w:r>
        <w:rPr>
          <w:rFonts w:cs="Calibri" w:ascii="Calibri" w:hAnsi="Calibri"/>
          <w:b/>
          <w:sz w:val="22"/>
          <w:szCs w:val="22"/>
          <w:lang w:val="pl-PL"/>
        </w:rPr>
        <w:t>godzinie 11.00</w:t>
      </w:r>
      <w:r>
        <w:rPr>
          <w:rFonts w:cs="Calibri" w:ascii="Calibri" w:hAnsi="Calibri"/>
          <w:sz w:val="22"/>
          <w:szCs w:val="22"/>
          <w:lang w:val="pl-PL"/>
        </w:rPr>
        <w:t xml:space="preserve"> z parkingów Targów Lublin S.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art rozpoczyna się </w:t>
      </w:r>
      <w:r>
        <w:rPr>
          <w:rFonts w:cs="Calibri" w:ascii="Calibri" w:hAnsi="Calibri"/>
          <w:b/>
          <w:sz w:val="22"/>
          <w:szCs w:val="22"/>
          <w:lang w:val="pl-PL"/>
        </w:rPr>
        <w:t>próbą STEWARD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 zakończeniu próby następuje wyjazd załóg na tras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rasa wiodła będzie po okolicach Lublina, z zakończeniem rajdu w Lublinie i  liczyć będzie około 90 km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wrót załóg do Targów Lublin S.A. ok. </w:t>
      </w:r>
      <w:r>
        <w:rPr>
          <w:rFonts w:cs="Calibri" w:ascii="Calibri" w:hAnsi="Calibri"/>
          <w:b/>
          <w:sz w:val="22"/>
          <w:szCs w:val="22"/>
          <w:lang w:val="pl-PL"/>
        </w:rPr>
        <w:t>godziny 16.3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roczyste wręczenie pucharów i dyplomów dla uczestników odbędzie się o </w:t>
      </w:r>
      <w:r>
        <w:rPr>
          <w:rFonts w:cs="Calibri" w:ascii="Calibri" w:hAnsi="Calibri"/>
          <w:b/>
          <w:sz w:val="22"/>
          <w:szCs w:val="22"/>
          <w:lang w:val="pl-PL"/>
        </w:rPr>
        <w:t>godzinie 17.30 w hali C</w:t>
      </w:r>
      <w:r>
        <w:rPr>
          <w:rFonts w:cs="Calibri" w:ascii="Calibri" w:hAnsi="Calibri"/>
          <w:sz w:val="22"/>
          <w:szCs w:val="22"/>
          <w:lang w:val="pl-PL"/>
        </w:rPr>
        <w:t>, Targi Lublin S.A., ul. Dworcowa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NA ZWIEDZAJĄCYCH, KTÓRZY PRZYJDĄ NA TARGI I ZAKUPIĄ BILET WSTĘPU BĘDZIE CZEKAŁ DO WYGRANIA CHEVROLET SPARK!!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a Chevroletem Sparkiem zwiedzający będą mogli wygra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ioodtwarzacz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mochodowy korektor dźwię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ekendowe jazdy samochodami marek Kia i Sea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motoryzacyjne szaleństwo na Targach Tuningowych i Car Audio BASS&amp;TUNING SHOW 2012!!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BASS&amp;TUNING 2012 odbędzie się w hali A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sz w:val="22"/>
          <w:szCs w:val="22"/>
        </w:rPr>
        <w:t xml:space="preserve"> placu wystawienni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ningowane perełki, najgłośniejsze democary firm car audio i potężna dawka ADRENALINY!!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 w skrócie wygląda charakterystyka tegorocznego BASS&amp;TUNING SHOW 2012!!!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 eliminacja do Finału Mistrzostw Polski EASCA Poland 2012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(21-22 kwietni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Zawody odbędą się w trzech konkurencjach:</w:t>
      </w:r>
    </w:p>
    <w:p>
      <w:pPr>
        <w:pStyle w:val="TextBody"/>
        <w:ind w:left="707" w:hanging="0"/>
        <w:jc w:val="both"/>
        <w:rPr/>
      </w:pPr>
      <w:bookmarkStart w:id="0" w:name="1332661837872S"/>
      <w:bookmarkStart w:id="1" w:name="1332661837962S"/>
      <w:bookmarkStart w:id="2" w:name="1332661838122S"/>
      <w:bookmarkStart w:id="3" w:name="1332661800576S"/>
      <w:bookmarkEnd w:id="0"/>
      <w:bookmarkEnd w:id="1"/>
      <w:bookmarkEnd w:id="2"/>
      <w:bookmarkEnd w:id="3"/>
      <w:r>
        <w:rPr>
          <w:rStyle w:val="StrongEmphasis"/>
          <w:rFonts w:cs="Calibri" w:ascii="Calibri" w:hAnsi="Calibri"/>
          <w:b w:val="false"/>
          <w:sz w:val="22"/>
          <w:szCs w:val="22"/>
        </w:rPr>
        <w:t>EASCA SQL</w:t>
      </w:r>
      <w:r>
        <w:rPr>
          <w:rFonts w:cs="Calibri" w:ascii="Calibri" w:hAnsi="Calibri"/>
          <w:sz w:val="22"/>
          <w:szCs w:val="22"/>
        </w:rPr>
        <w:t xml:space="preserve"> (Sound Quality Level)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ASCA dBL</w:t>
      </w:r>
      <w:r>
        <w:rPr>
          <w:rFonts w:cs="Calibri" w:ascii="Calibri" w:hAnsi="Calibri"/>
          <w:sz w:val="22"/>
          <w:szCs w:val="22"/>
        </w:rPr>
        <w:t xml:space="preserve"> (dB Level) </w:t>
      </w:r>
    </w:p>
    <w:p>
      <w:pPr>
        <w:pStyle w:val="TextBody"/>
        <w:ind w:left="70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ASCA dB RACE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oza zawodami car audio na zwiedzających będą czekały democary wiodących producentów i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pl-PL"/>
        </w:rPr>
        <w:t>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ystrybutorów systemów car audio. Pośród nich będzie prawdziwy potwór – Dodge RAM z 42 000 WAT nagłośnienia (z głośników i monitorów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Tuningowe SHOW!!!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OJNA PÓŁNOC-POŁUDNIE!!!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(21-22 kwietni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</w:rPr>
        <w:t xml:space="preserve">Wojna PÓŁNOC-POŁUDNIE to cykl zawodów motoryzacyjnych, które gromadzą tysiące zwiedzających, najlepsze stuningowane samochody z Polski oraz mających niepowtarzalną aranżację i oprawę!!!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W sobotę odbędą się zawody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KING of TUNING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atomiast w niedziel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WOJNA PÓŁNOC-POŁUDNIE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stawa samochodów stuningowanych z Polski i Ukrainy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(21-22 kwietni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uprawnia do wstępu na Targi Motoryzacyjne AUTOSALON 2012, Targi Tuningowe i Car Audio BASS&amp;TUNING SHOW 2012 oraz Targi Turystyczne 2012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y biletów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Bilet normalny -  16 zł 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Bilet ulgowy – 11 zł (od 14 lat + studenci i uczniowie za okazaniem ważnej legitymacji) 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Dzieci – (6-14 lat) – 1 zł (po okazaniu dokumentu potwierdzającego wiek oraz pod opieką dorosłego opiekuna)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·         Dzieci do lat 6 - bezpłatnie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uprawnia do wstępu na Targi AUTOSALON 2012, Targi Tuningowe i Car Audio BASS&amp;TUNING SHOW 2012 oraz Targi Turystyczne 2012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rgi Motoryzacyjne AUTOSALON 20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Targi Tuningowe i Car Audio BASS&amp;TUNING SHOW 2012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21-22 kwietni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Targi Lublin S.A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Ul. Dworcowa 1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owaj kapcie do szafy!!!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ż dzisiaj zarezerwuj sobie weekend 21-22 kwietnia i odwiedź Centrum Targowo-Wystawiennicze w Lublinie przy ul. Dworcowej 1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Calibri" w:hAnsi="Calibri" w:eastAsia="Andale Sans UI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ndale Sans UI;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aweł Puchacz</cp:lastModifiedBy>
  <dcterms:modified xsi:type="dcterms:W3CDTF">2012-04-19T06:42:00Z</dcterms:modified>
  <cp:revision>10</cp:revision>
  <dc:subject/>
  <dc:title/>
</cp:coreProperties>
</file>